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>от 26 мая 2015 г.№ 132</w:t>
      </w:r>
    </w:p>
    <w:p>
      <w:pPr>
        <w:pStyle w:val="Contentheader2cols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</w:r>
    </w:p>
    <w:p>
      <w:pPr>
        <w:pStyle w:val="Contentheader2cols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программы «Модернизация и развитие автомобильных дорог общего пользования в муниципальном образовании Юго-Восточное Суворовского района на 2015-2017 годы»</w:t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</w:rPr>
        <w:t>1. Утвердить муниципальную программу «Модернизация и развитие автомобильных дорог общего пользования в муниципальном образовании Юго-Восточное Суворовского района на 2015-2017 годы» (приложение).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</w:rPr>
        <w:t>2. Установить, что в ходе реализации муниципальной программы «Дорожное хозяйство в муниципальном образовании Юго-Восточное Суворовского района на 2015-2017 годы» ежегодной корректировке подлежат мероприятия и объемы их финансирования с учетом возможностей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Главному бухгалтеру администрации муниципального образования Юго-Восточное Суворовского района /Матвеевой Т.Д./ в бюджете поселения предусмотреть денежные средства на реализацию программы.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</w:rPr>
        <w:t>4. Контроль за выполнением постановления возложить на заместителя главы администрации муниципального образование Юго-Восточное Суворовского района /Хромова В.А./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</w:rPr>
        <w:t>5. Постановление вступает в силу со дня его опубликования.</w:t>
      </w:r>
    </w:p>
    <w:p>
      <w:pPr>
        <w:pStyle w:val="Contentheader2cols"/>
        <w:spacing w:before="0" w:after="0"/>
        <w:ind w:left="709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tentheader2cols"/>
        <w:spacing w:before="0" w:after="0"/>
        <w:ind w:left="709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32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Глава администрации муниципального образования </w:t>
      </w:r>
    </w:p>
    <w:p>
      <w:pPr>
        <w:pStyle w:val="32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Юго-Восточное Суворовского района                              Е.Г. Шомполова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го-Восточное Суворовского района</w:t>
      </w:r>
    </w:p>
    <w:p>
      <w:pPr>
        <w:pStyle w:val="ConsPlusNormal"/>
        <w:widowControl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5.2015 г. № 132</w:t>
      </w:r>
    </w:p>
    <w:p>
      <w:pPr>
        <w:pStyle w:val="ConsPlusNormal"/>
        <w:widowControl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Модернизация и развитие автомобильных дорог общего пользования в муниципальном образовании Юго-Восточное Суворовского района на 2015-2017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ое Сувор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, Устав муниципального образования Юго-Восточное Сувор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сновная 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лучшение технического и эксплуатационного состояния автомобильных, внутри поселковых дорог общего пользования местного зна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сновные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устройство, ремонт, содержание автомобильных, внутри поселковых дорог общего пользования местного зна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иод реализации программы – 2015-2017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ъем и источники финанс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ъем финансирования программы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г.- 4553,9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г.-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7г.-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Бюджетные ассигнования, предусмотренные в плановом периоде 2015-2017 годов, могут быть уточнены при формировании проектов Решений о бюджете муниципального образования Юго-Восточное Суворовского района на 2015 - 201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регистрированные в установленном порядке автомобильные дороги, внутри поселковые дороги общего пользования местного значения, их обустройство 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нтроль за системой организации исполнения программы возлагается на администрацию муниципального образования Юго-Восточное Суворовского район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Consplusnormalcxspmiddle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«Модернизация и развитие автодорог общего пользования </w:t>
      </w:r>
      <w:r>
        <w:rPr>
          <w:rFonts w:cs="Arial" w:ascii="Arial" w:hAnsi="Arial"/>
          <w:color w:val="000000"/>
          <w:sz w:val="26"/>
          <w:szCs w:val="26"/>
        </w:rPr>
        <w:t>в муниципальном образовании Юго-Восточное Суворовского района на 2015-2017 годы»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(далее - программа) предусматривает обустройство автомобильных, внутри поселков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Юго-Восточное Суворовского район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грамма направлена на решение наиболее важных проблем модернизации и развития, автомобильных дорог общего пользования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Юго-Восточное Суворовского район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, путем обеспечения населения обустройством, ремонтом, содержанием автомобильных, внутри поселковых дорог общего пользования местного значения за счет средств бюджета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Юго-Восточное Суворовского район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направлений деятельности муниципального образова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ю последствий стихийных бедствий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ю экологической ситуации (за счет уменьшения расхода ГС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грамма разработана для исполнения полномочий органов местного самоуправления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Юго-Восточное Суворовского район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рожная деятельность в отношении автомобильных, внутри поселковых дорог местного значения в границах населенных пунктов 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Юго-Восточное Суворовского района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а также осуществление иных полномочий в области использования автомобильных, внутри поселков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ним из приоритетов программы «</w:t>
      </w:r>
      <w:r>
        <w:rPr>
          <w:rFonts w:cs="Arial" w:ascii="Arial" w:hAnsi="Arial"/>
          <w:color w:val="000000"/>
          <w:sz w:val="26"/>
          <w:szCs w:val="26"/>
        </w:rPr>
        <w:t>Модернизация и развитие автодорог общего пользования в муниципальном образования Юго-Восточное Суворовского района на 2015-2017 годы»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является обеспечение комфортных условий проживания граждан, в том числе повышение качества автомобильных, внутри поселков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автомобильные, внутри поселковые дороги общего пользования местного значения не являются муниципальной собственностью муниципального образования Юго-Восточное Суво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изкое качество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своевременное и надлежащее качество уборки дорог в зимнее время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едостаточная освещенность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дним из приоритетов программы «Модернизация </w:t>
      </w:r>
      <w:r>
        <w:rPr>
          <w:rFonts w:cs="Arial" w:ascii="Arial" w:hAnsi="Arial"/>
          <w:color w:val="000000"/>
          <w:sz w:val="26"/>
          <w:szCs w:val="26"/>
        </w:rPr>
        <w:t xml:space="preserve">и развитие автодорог общего пользования в муниципальном образования Юго-Восточное Суворовского района на 2015-2017 годы»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является оформление дорог в муниципальную собственность, содержание дорог в рабочем состоянии для обеспечения безопасного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сновной целью программы «Модернизация </w:t>
      </w:r>
      <w:r>
        <w:rPr>
          <w:rFonts w:cs="Arial" w:ascii="Arial" w:hAnsi="Arial"/>
          <w:color w:val="000000"/>
          <w:sz w:val="26"/>
          <w:szCs w:val="26"/>
        </w:rPr>
        <w:t xml:space="preserve">и развитие автодорог общего пользования в муниципальном образовании Юго-Восточное Суворовского района на 2015-2017 годы»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является улучшение технического и эксплуатационного состояния автомобильных, внутри поселков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достижения этой цели программой необходимо проведение их обустройство, ремонт, содержание автомобильных, внутри поселковых дорог общего пользования местного значения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роприятия по содержанию автомобильных, внутри поселковых дорог и искусственных сооружений на них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зволит выполнять работы по содержанию автомобильных, внутри 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роприятия по ремонту автомобильных, внутри поселковых дорог и искусственных сооружений на них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зволит сохранить протяженность участков автомобильных, внутри 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, внутри поселковых дорог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ремонту автомобильных, внутри поселков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Привлечение, как юридической организации, так и физические лица (по договорам гражданского – правового характера) для реализаци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Consplusnormalcxspmiddle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Финансовое обеспечени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сего на реализацию мероприятий Программы на </w:t>
      </w:r>
      <w:r>
        <w:rPr>
          <w:rFonts w:cs="Arial" w:ascii="Arial" w:hAnsi="Arial"/>
          <w:bCs/>
          <w:color w:val="000000"/>
          <w:sz w:val="26"/>
          <w:szCs w:val="26"/>
        </w:rPr>
        <w:t>2015 год - 5035</w:t>
      </w:r>
      <w:r>
        <w:rPr>
          <w:rFonts w:cs="Arial" w:ascii="Arial" w:hAnsi="Arial"/>
          <w:color w:val="000000"/>
          <w:sz w:val="26"/>
          <w:szCs w:val="26"/>
        </w:rPr>
        <w:t>,0 тыс. руб.</w:t>
      </w:r>
    </w:p>
    <w:p>
      <w:pPr>
        <w:pStyle w:val="Consplusnormalcxspmiddl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Бюджетные ассигнования, предусмотренные в плановом периоде 2015-2017 годов, могут быть уточнены при формировании проектов Решений о бюджете поселения на 2016, 2017 годы.</w:t>
      </w:r>
    </w:p>
    <w:p>
      <w:pPr>
        <w:pStyle w:val="Consplusnormalcxspmiddl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основание объемов финансирования по каждому мероприятию Программы приведено в приложении 1 к настоящей Программе.</w:t>
      </w:r>
    </w:p>
    <w:p>
      <w:pPr>
        <w:pStyle w:val="Consplusnormalcxspmiddl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4. Ожидаемые социально-экономические результаты от реализации программы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транспортного обслуживания населения, проживающего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овательная реализация мероприятий Программы будет способствовать удобству и безопасности движения на автомобильных, внутри поселковых дорогах.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устройство автомобильных, внутри поселков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хранение протяженности соответствующих нормативным требованиям внутри поселковых дорог за счет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5. Система организации контроля за реализацией программы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еализацией Программы осуществляет муниципальный заказчик Программы – Администрация муниципального образования Юго-Восточное Суворовского района.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граммы реализуются посредством заключения муниципальных контрактов, договоров, договоров граждански–правового характера между муниципальным заказчиком Программы и исполнителями Программы на ремонт и содержание автомобильных, внутри поселковых дорог.</w:t>
      </w:r>
    </w:p>
    <w:p>
      <w:p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еализацией Программы осуществляется Администрацией муниципального образования Юго-Восточное Суворов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3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ероприятия, предусмотренные Программой «Модернизация и развитие автомобильных дорог общего пользования в муниципальном образовании Юго-Восточное Суворовского района на 2015-2017 годы»</w:t>
      </w:r>
    </w:p>
    <w:tbl>
      <w:tblPr>
        <w:tblW w:w="1367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301"/>
        <w:gridCol w:w="1301"/>
        <w:gridCol w:w="795"/>
        <w:gridCol w:w="795"/>
        <w:gridCol w:w="1494"/>
        <w:gridCol w:w="1494"/>
        <w:gridCol w:w="1494"/>
      </w:tblGrid>
      <w:tr>
        <w:trPr>
          <w:trHeight w:val="301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ирование</w:t>
            </w:r>
          </w:p>
        </w:tc>
      </w:tr>
      <w:tr>
        <w:trPr>
          <w:trHeight w:val="335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МО Юго-Восточное Суворов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йона</w:t>
            </w:r>
          </w:p>
        </w:tc>
      </w:tr>
      <w:tr>
        <w:trPr>
          <w:trHeight w:val="184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монт и содержание дорог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53,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53,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53,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53,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0"/>
      <w:ind w:right="-330" w:firstLine="567"/>
      <w:jc w:val="both"/>
    </w:pPr>
    <w:rPr>
      <w:rFonts w:ascii="Calibri" w:hAnsi="Calibri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7:00Z</dcterms:created>
  <dc:creator>User1</dc:creator>
  <dc:description/>
  <dc:language>en-US</dc:language>
  <cp:lastModifiedBy>Admin</cp:lastModifiedBy>
  <cp:lastPrinted>2015-05-28T15:46:00Z</cp:lastPrinted>
  <dcterms:modified xsi:type="dcterms:W3CDTF">2015-06-02T16:47:00Z</dcterms:modified>
  <cp:revision>2</cp:revision>
  <dc:subject/>
  <dc:title/>
</cp:coreProperties>
</file>