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униципальное образование Юго-Восточное Суворовского района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остановление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т 26 мая 2015 г.№ 133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 «Устойчивое развитие села в муниципальном образовании Юго-Восточное Суворовского района на 2015-2017 годы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Устойчивое развитие села в муниципальном образовании Юго-Восточное Суворовского района на 2015-2017 годы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в ходе реализации муниципальной программы «Устойчивое развитие села в муниципальном образовании Юго-Восточное Суворовского района на 2015-2017 годы» ежегодной корректировке подлежат мероприятия и объемы их финансирования с учетом возможностей средств бюджета муниципального образования.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 Контроль за выполнением Постановления возложить на заместителя главы администрации муниципального образования Юго-Восточное Суворовского района /Хромов В.А./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tentheader2cols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 муниципального образования</w:t>
      </w:r>
    </w:p>
    <w:p>
      <w:pPr>
        <w:pStyle w:val="32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Юго-Восточное Суворовского района                                Е.Г. Шомполо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го-Восточное Суворовск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05.2015 № 133</w:t>
      </w:r>
    </w:p>
    <w:p>
      <w:pPr>
        <w:pStyle w:val="ConsPlus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Устойчивое развитие села в муниципальном образовании Юго-Восточное Суворовского района на 2015-2017 год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Паспорт муниципальной программы «Устойчивое развитие села в муниципальном образовании  Юго-Восточное Суворовского района на 2015-2017 годы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40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а в муниципальном образовании Юго-Восточное Суворовского района на 2015-2017 годы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став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5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27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Цель Программы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активизация участия сельских сообществ в решении вопросов местного знач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формирование позитивного отношения к селу и сельскому образу жизн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удовлетворение потребностей сельского населения в благоустроенном жилье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повышение уровня социально-инженерного обустройства сел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поддержка инициатив сельских сообществ по улучшению условий жизнедеятельност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поощрение и популяризация достижений в сфере сельского развития.</w:t>
            </w:r>
          </w:p>
        </w:tc>
      </w:tr>
      <w:tr>
        <w:trPr>
          <w:trHeight w:val="80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. </w:t>
            </w:r>
            <w:r>
              <w:rPr>
                <w:rFonts w:cs="Arial" w:ascii="Arial" w:hAnsi="Arial"/>
              </w:rPr>
              <w:t>«Газификация деревни Андреевка в муниципальном образовании Юго-Восточное Суворовского района на 2015-2017 гг.»</w:t>
            </w:r>
          </w:p>
        </w:tc>
      </w:tr>
      <w:tr>
        <w:trPr>
          <w:trHeight w:val="43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по программе  «Устойчивое развитие села в муниципальном образовании  Юго-Восточное Суворовского района на 2015-2017 годы» </w:t>
            </w:r>
            <w:r>
              <w:rPr>
                <w:rFonts w:cs="Arial" w:ascii="Arial" w:hAnsi="Arial"/>
                <w:bCs/>
              </w:rPr>
              <w:t>5164,35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15 год – 5164,35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Газификация деревни Андреевка в муниципальном образовании Юго-Восточное Суворовского района на 2015-2017 гг.» </w:t>
            </w:r>
            <w:r>
              <w:rPr>
                <w:rFonts w:cs="Arial" w:ascii="Arial" w:hAnsi="Arial"/>
                <w:bCs/>
              </w:rPr>
              <w:t xml:space="preserve">5164,350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. - </w:t>
            </w:r>
            <w:r>
              <w:rPr>
                <w:rFonts w:cs="Arial" w:ascii="Arial" w:hAnsi="Arial"/>
                <w:bCs/>
              </w:rPr>
              <w:t xml:space="preserve">5164,35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- тыс. руб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улучшение жилищных условий в сельской местност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улучшение доступа сельского населения к услугам учреждений культурно-досугового тип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повышение уровня инженерного обустройства села газом и водой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ражданской активности сельских жителей, активизация их участия в решении вопросов местного значения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муниципального образования Юго-Восточное Суворовского района.</w:t>
            </w:r>
          </w:p>
        </w:tc>
      </w:tr>
    </w:tbl>
    <w:p>
      <w:pPr>
        <w:pStyle w:val="Consplusnormalcxspmiddle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cxspmiddle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проблем, на решение которых направлена программ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, становлению и развитию местного самоуправления, повышению благосостояния сельско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лось число фельдшерско-акушерских пунктов. Обеспеченность сельского населения врачами и амбулаторно-поликлиническими учреждениями в несколько раз ниже, чем в город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инфраструктуры сельских учреждений обусловлено недостаточным инвестированием в развитие этой отрасли и реструктуризацией в последние годы сети стационарного медицинского обслужи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тенденция сокращения числа трудовых кадров сельского хозяйства и их качественный состав. Остро стоит проблема обеспеченности жильем сельской молодежи, поэтому наблюдается высокий уровень миграции. Вместе с тем задачи, поставленные перед агропромышленным комплексом по обеспечению продовольственной безопасности страны, требуют изменения и улучшения качественных характеристик сельскохозяйственных кадров. В повышении уровня обеспеченности специалистами нуждается и социальная сфера села. Притоку и закреплению на селе молодых специалистов будет способствовать улучшение жилищных услов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вышеуказанных вопросов программно-целевым методом обусловлена еще и социально-политической остротой проблем села: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, а также сокращение сельской поселенческой се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2. Цель и задачи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,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, повышение престижности проживания в сельской мест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вышеуказанной цели необходимо решение следующих задач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улучшение жилищных условий граждан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повышение образовательного уровня учащихся сельских школ, приведение качества образования в соответствие с современными требования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активизация культурной деятельности на сел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повышение уровня и качества водоснабжения и газоснабжения в сельской мест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Срок реализации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рок реализации Программы  2015 — 2017 годы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4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ъемы финансирования программы представлены в таблиц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339"/>
        <w:gridCol w:w="2056"/>
        <w:gridCol w:w="2410"/>
        <w:gridCol w:w="2124"/>
      </w:tblGrid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(тыс. рублей)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5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д. Андреев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,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оприятий Программы планируется осуществлять за счет следующих источников финансиров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осят прогнозный характер и подлежат ежегодному уточнению в рамках законов о бюджетах всех уровней. Бюджетные ресурсы являются основным финансовым источником реализации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я Программы средства областного и федерального бюджетов предоставляются бюджету муниципального образования в виде субсидий в порядке и на условиях, определенных Правительств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бюджетных ассигнований из областного бюджета на мероприятия по развитию сети общеобразовательных учреждений, учреждений первичной медико-социальной помощи, физической культуры и спорта, культурно-досуговой деятельности, газификации, водоснабжения в сельской местности, сельского населения осуществляется бюджетам муниципальных образований в форме межбюджетных трансфер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ханизм реализации программы, организация контроля за ходом исполнения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Юго-Восточное Суворовского района координирует действия по реализации Программы и осущест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реализации Программы, эффективным и целевым использованием областных бюджетных средств, выделяемых на реализацию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подготовку предложений по корректировке Программы в соответствии с приоритетными направлениями социально-экономического развития муниципального образования Юго-Восточное Суворовского район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корению или приостановке реализации отде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-аналитическое обеспечение процесса реализации Программы, мониторинг хода выполнения мероприятий  Программы и подготовку один раз в полугодие отчета о реализации Программы, представляемого на Совет администрации муниципального образования Юго-Восточное Суворовского района и на Собрание депутатов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в установленные сроки ежеквартальных и ежегодных отчетов о ходе реализации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Юго-Восточное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созданию материально-технических условий, предотвращающих дальнейшее ухудшение ситуации в области социального развития села, решению жилищной проблемы сельского населения, инженерному обустройству сельских поселений, а также повышению уровня медицинского, культурного, торгового, бытового и информационно-консультационного обслуживания сельско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выполнения мероприятий Программы сельские жители смогут улучшить жилищные условия, при этом повысится уровень предоставления коммунальных услуг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, что позволит исключить применение в жилищном строительстве экологически вредных материалов, а использование легких современных конструктивных материалов приведет к снижению энергозатрат на их производство, транспортировку и монтаж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«Газификация деревни Андреевка в муниципальном образовании Юго-Восточное Суворовского района на 2015-2017 гг.»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 «Газификация деревни Андреевка в муниципальном образовании Юго-Восточное Суворовского района на 2015-2017 гг.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883"/>
      </w:tblGrid>
      <w:tr>
        <w:trPr>
          <w:trHeight w:val="6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азификация деревни Андреевка в муниципальном образовании Юго-Восточное Суворовского района на 2015-2017 гг.»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едеральный закон № 131-ФЗ от 06.10.2003 г. «Об общих принципах организации местного самоуправления в РФ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Юго-Восточное Суворовского района.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Юго-Восточное Суворовского района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Юго-Восточное Суворовского района</w:t>
            </w:r>
          </w:p>
        </w:tc>
      </w:tr>
      <w:tr>
        <w:trPr>
          <w:trHeight w:val="235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по обеспечению сельского населения газом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надежного обеспечения газом потребителей; повышение эффективности использования природного газа;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тимулирование развития сельскохозяйственного производства.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17 гг. </w:t>
            </w:r>
          </w:p>
        </w:tc>
      </w:tr>
      <w:tr>
        <w:trPr>
          <w:trHeight w:val="9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и финансирования Подпрограммы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средств на реализацию Подпрограммы «Газификация деревни Андреевка в муниципальном образовании Юго-Восточное Суворовского района на 2015-2017 гг.» </w:t>
            </w:r>
            <w:r>
              <w:rPr>
                <w:rFonts w:cs="Arial" w:ascii="Arial" w:hAnsi="Arial"/>
                <w:bCs/>
              </w:rPr>
              <w:t xml:space="preserve">5164,350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5 году - </w:t>
            </w:r>
            <w:r>
              <w:rPr>
                <w:rFonts w:cs="Arial" w:ascii="Arial" w:hAnsi="Arial"/>
                <w:bCs/>
              </w:rPr>
              <w:t xml:space="preserve">5164,35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у -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у - тыс. рублей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 осуществляет администрация МО Юго-Восточное Сувор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е хозяйство - важная отрасль экономики МО Юго-Восточное Суворовского района. 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должается тенденция сокращения трудовых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Исходя из задач социально-экономической политики на ближайший период и долгосрочную перспективу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ким образом, необходимость реализации мероприятий по газификации сельских поселений обусловле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циально-политической остротой проблемы и ее значением. Для устойчивого социально-экономического развития сельских поселения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shd w:fill="FBFEFB" w:val="clear"/>
        </w:rPr>
        <w:t>Деятельность по газификации окажет положительное влияние на развитие экономики МО Юго-Восточное Суворовского района, на совершенствование технологической базы в производственной и социально-бытовой сфере, положительно скажется на повышении уровня жизн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ённость газовых сетей МО Юго-Восточное Суворовского района составляет – 27,22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ределения газа по давлению 3-х ступенчатая (газопроводы высокого, среднего и низкого давления), связь между ступенями осуществляется через газораспределительные пункты (ГР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роительстве новых газопроводов необходимо уделять серьёзное внимание экологическим проблемам при производстве строительных работ по прокладке газопровод по земельным угодьям, вдоль автодорог с полезащитными лесными посадками, у водоемов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ахотных земель, водоохранных насаждений, воздушного бассейна, связанных со строительством трубопроводов и их эксплуатацией должны сопровождаться восстановлением плодородия, внесением в почву необходимых удобрений (как правило, за два раза). Временные дороги и подъезды к трассам газопроводов для доставки труб и механизмов должны предотвращать повреждения лесопосадок и загрязнения земель, посевов и д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сновными целями настояще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еспечение единого подхода к решению проблем газификации населенных пунктов на территории МО Юго-Восточное Суво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лучшение социально-экономических условий жизни населения сельск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проведению реформы жилищно-коммунального хозяйства вследствие повышения уровня газификации жилищно-коммунального хозяйства, промышленных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недрение энергоресурсосберегающи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тимулирование развития сельскохозяйственного производства путем газификации сельских населенных пун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ериод реализации подпрограммы составляет 3 года в один этап: 2015 - 2017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правление реализацией Подпрограммой и контроль за ходом ее выполнения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подпрограммы осуществляет  администрация муниципального образования Юго-Восточное Суворовского район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бюджетных ассигнований осуществляется бухгалтером администрации муниципального образования Юго-Восточное Суворовского район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и финансирования подпрограммы являются средства бюджета района, бюджета Тульской области, Федерального бюджета </w:t>
      </w:r>
      <w:r>
        <w:rPr>
          <w:rFonts w:cs="Arial" w:ascii="Arial" w:hAnsi="Arial"/>
          <w:bCs/>
        </w:rPr>
        <w:t>5164,3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622"/>
        <w:gridCol w:w="1332"/>
        <w:gridCol w:w="1213"/>
        <w:gridCol w:w="1256"/>
        <w:gridCol w:w="674"/>
        <w:gridCol w:w="674"/>
      </w:tblGrid>
      <w:tr>
        <w:trPr>
          <w:trHeight w:val="360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й использования средств подпрограммы</w:t>
            </w:r>
          </w:p>
        </w:tc>
        <w:tc>
          <w:tcPr>
            <w:tcW w:w="5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8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 Андреев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7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,3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6. Ожидаемые результаты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высить уровень газификации сельского населения на территории МО Юго-Восточное Суворовского района, газифицировав населенный  пункт - д. Андрее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лучшить экологическую обстановку на территории МО Юго-Восточное Суво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создать более комфортные условия труда и быта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-330" w:firstLine="567"/>
      <w:jc w:val="both"/>
    </w:pPr>
    <w:rPr>
      <w:rFonts w:ascii="Calibri" w:hAnsi="Calibri" w:eastAsia="Calibri" w:cs="Times New Roman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uppressAutoHyphens w:val="true"/>
      <w:spacing w:before="240" w:after="0"/>
      <w:ind w:left="720" w:hanging="0"/>
    </w:pPr>
    <w:rPr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1:00Z</dcterms:created>
  <dc:creator>User1</dc:creator>
  <dc:description/>
  <dc:language>en-US</dc:language>
  <cp:lastModifiedBy>Admin</cp:lastModifiedBy>
  <cp:lastPrinted>2015-05-28T15:49:00Z</cp:lastPrinted>
  <dcterms:modified xsi:type="dcterms:W3CDTF">2015-06-02T16:41:00Z</dcterms:modified>
  <cp:revision>2</cp:revision>
  <dc:subject/>
  <dc:title/>
</cp:coreProperties>
</file>