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униципальное образование Юго-Восточное Суворовского района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т 26 мая 2015 г.№ 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муниципального образования Юго-Восточное Суворовского района от 30.01.2015 № 22 «Об утверждении муниципальной программы 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9360" w:leader="none"/>
        </w:tabs>
        <w:ind w:right="0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Юго-Восточное Суворовского района от 30.01.2015 № 22 «Об утверждении муниципальной программы 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 муниципального образования</w:t>
      </w:r>
    </w:p>
    <w:p>
      <w:pPr>
        <w:pStyle w:val="31"/>
        <w:tabs>
          <w:tab w:val="clear" w:pos="708"/>
          <w:tab w:val="left" w:pos="9498" w:leader="none"/>
        </w:tabs>
        <w:ind w:right="0" w:hanging="0"/>
        <w:jc w:val="left"/>
        <w:rPr/>
      </w:pPr>
      <w:r>
        <w:rPr>
          <w:rFonts w:cs="Arial" w:ascii="Arial" w:hAnsi="Arial"/>
          <w:b/>
          <w:szCs w:val="24"/>
        </w:rPr>
        <w:t>Юго-Восточное Суворовского района                                 Е.Г. Шомполова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Юго-Восточное Суворовского района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6.05.2015 г. № 134</w:t>
      </w:r>
    </w:p>
    <w:p>
      <w:pPr>
        <w:pStyle w:val="ConsPlusTitle"/>
        <w:widowControl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спорт муниципальной программы </w:t>
      </w:r>
      <w:r>
        <w:rPr>
          <w:rFonts w:cs="Arial"/>
          <w:b/>
          <w:bCs/>
          <w:sz w:val="24"/>
          <w:szCs w:val="24"/>
        </w:rPr>
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я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12.02.1998 г. № 28-ФЗ «О гражданской оборон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1.12.1994 г. № 69-ФЗ «О пожарной безопасно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Российской Федерации от 29.12.2007 г. № 972 «О Федеральной целевой программе «Пожарная безопасность в РФ на период до 2012 год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пожарной безопасности ППД 01-0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Юго-Восточное Суворовский райо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Юго-Восточное Суворовского района, подразделений пожарной охраны по защите населения и территорий района от угроз ЧС природного и техногенного характера и пожар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людских и материальных потерь от ЧС природного и техногенного характера и пожаров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 Юго-Восточное Сувор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одготовки руководящего состава и населения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людей на водных объектах, охрана их жизни в ходе подготовки к летнему отдыху на водоёмах муниципального образования Юго-Восточное Суво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нтрация организационно-технических, финансовых, материальных и  информационных ресурсов при решении проблемы обеспечения пожарной безопасности на территории МО Юго - 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ажнейшие 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нижение ущерба от пожаров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949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 отношению к показателю предыдущего года количества гибели люд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 отношению к показателю предыдущего года количества пострадавшего населения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233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 отношению к показателю предыдущего года экономического ущерб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2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, систем мониторинга окружающей среды и прогнозирования чрезвычайных ситуаций, связанных с пожарам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48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 отношению к показателю предыдущего года полноты мониторинга окружающей среды в пожароопасный период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 отношению к показателю года достоверности прогноз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затрат на мероприятия по предупреждению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будет реализована в течение 3 лет  в 1 этап: 2015 – 2017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«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Пожарная безопасность на территории муниципального образования Юго-Восточное  Суворовского района на 2015-2017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овых средств по программе: </w:t>
            </w:r>
            <w:r>
              <w:rPr>
                <w:rFonts w:cs="Arial" w:ascii="Arial" w:hAnsi="Arial"/>
                <w:bCs/>
              </w:rPr>
              <w:t xml:space="preserve"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 из бюджета муниципального образования Юго-Восточное Суворовского района – </w:t>
            </w:r>
            <w:r>
              <w:rPr>
                <w:rFonts w:cs="Arial" w:ascii="Arial" w:hAnsi="Arial"/>
                <w:bCs/>
                <w:color w:val="FF0000"/>
              </w:rPr>
              <w:t>590,360</w:t>
            </w:r>
            <w:r>
              <w:rPr>
                <w:rFonts w:cs="Arial" w:ascii="Arial" w:hAnsi="Arial"/>
                <w:bCs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2015 год - </w:t>
            </w:r>
            <w:r>
              <w:rPr>
                <w:rFonts w:cs="Arial" w:ascii="Arial" w:hAnsi="Arial"/>
                <w:bCs/>
                <w:color w:val="FF0000"/>
              </w:rPr>
              <w:t>370,360</w:t>
            </w:r>
            <w:r>
              <w:rPr>
                <w:rFonts w:cs="Arial" w:ascii="Arial" w:hAnsi="Arial"/>
                <w:color w:val="FF0000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- 1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- 1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 w:ascii="Arial" w:hAnsi="Arial"/>
                <w:bCs/>
              </w:rPr>
              <w:t>» из бюджета муниципального образования Юго-Восточное Суворовского района – 590,36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5 год – 370,36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- 5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Пожарная безопасность на территории муниципального образования Юго-Восточное Суворовского района на 2015-2017 годы» из бюджета муниципального образования Юго-Восточное Суворовского района - 180,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ирование программы производится из средств бюджета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создать эффективную систему обеспечения пожарной безопас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 Юго-Восточное Суворовского района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истические данные за последние 2 года свидетельствуют о том, что на территории муниципального образования Юго-Восточное Суворовского района произошло 6 пожаров, травмирован 1 человек, повреждено и уничтожено 3 автомобиля, произошло 20 возгораний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, малонаселенных и удаленных от поселка Ханино населенных пункт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муниципального образования Юго-Восточное Суворовского района дислоцируется 2 пожарная часть – ПЧ-61 пос. Ханино и ПЧ-102 с.Кулешово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благополучная ситуация, сложившаяся в области пожарной безопасности на территории муниципального образования Юго-Восточное Суворовского района,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блема совершенствования противопожарной защиты может быть решена только с помощью комплекса взаимоувязанных по ресурсам и срокам исполнения мероприятий. Таким образом, единственным способом реализации политики в области пожарной безопасности является Программ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ограммы позволит решать указанные проблемы и добиться значительного роста основных показателей деятельности подразделений пожарной охраны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бюджет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жно выделить основные преимущества программно-целевого метода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плексный подход к решению проблемы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 полномочий и ответственности между исполнителям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ми данной Программы будет охвачена вся территория муниципального образования Юго-Восточное Суво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 Цели и задачи долгосрочной целевой программы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выполнения мероприятий Программы планируется достижение следующих ц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людских и материальных потерь от ЧС природного и техногенного характера и пожар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е количества людей, спасенных на пожарах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количества пожаро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количества людей, погибших на пожарах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количества людей, травмированных на пожарах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размера материального ущерба, причиненного пожар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ы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2. «Пожарная безопасность на территории муниципального образования Юго-Восточное Суворовского района на 2015-2017 годы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рограммы носят функциональный характер, и реализуется в установленной сфере деятельности ответственным исполнителем и участникам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ы обусловлено реализацией приоритетов государственной политики в сфере защиты населения и территории от ЧС, обеспечения пожарной безопасности и безопасности людей на водных объектах на территории муниципального образования Юго-Восточное Суворовского района и направлена на обеспечение выполнения целей, задач и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на территории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4. Ресурсное обеспечение муниципальной программы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445"/>
        <w:gridCol w:w="991"/>
        <w:gridCol w:w="990"/>
        <w:gridCol w:w="133"/>
        <w:gridCol w:w="800"/>
        <w:gridCol w:w="291"/>
        <w:gridCol w:w="1522"/>
      </w:tblGrid>
      <w:tr>
        <w:trPr>
          <w:trHeight w:val="240" w:hRule="atLeast"/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5 г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6 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О Юго-Восточное Суворовского райо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3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6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требность в ресурсах по подпрограмме: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 Суворовского района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О Юго-Восточное Суворовского райо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6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требность в ресурсах по подпрограмме: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Пожарная безопасность на территории муниципального образования Юго-Восточное Суворовского района на 2015-2017 годы</w:t>
            </w:r>
            <w:r>
              <w:rPr>
                <w:rFonts w:cs="Arial"/>
                <w:b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О Юго-Восточное  Суворовского райо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0</w:t>
            </w:r>
          </w:p>
        </w:tc>
      </w:tr>
    </w:tbl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Юго-Восточное Суворовского района на очередной финансовый год.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5. Социально-экономическая эффективность долгосрочной целевой программы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выполнения мероприятий, намеченных Программой, предполагается уменьшить количество погибших и травмированных людей при пожарах, обеспечить сокращение материальных потерь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6. Управление реализацией муниципальной программы и контроль за ходом ее выполнения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сударственным 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ущее управление и контроль реализации Программы осуществляются государственным заказчиком Программы и исполнителями включенных в нее мероприятий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целевым и эффективным использованием бюджетных ассигнований осуществляется главным бухгалтером администрации муниципального образования Юго-Восточное Суворовского района.</w:t>
      </w:r>
    </w:p>
    <w:p>
      <w:pPr>
        <w:pStyle w:val="ConsPlusNormal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 - 201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ConsPlusNormal"/>
        <w:widowControl/>
        <w:ind w:firstLine="709"/>
        <w:jc w:val="center"/>
        <w:rPr/>
      </w:pPr>
      <w:r>
        <w:rPr>
          <w:rFonts w:cs="Arial"/>
          <w:b/>
          <w:sz w:val="26"/>
          <w:szCs w:val="26"/>
        </w:rPr>
        <w:t>подпрограммы: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/>
                <w:bCs/>
                <w:sz w:val="24"/>
                <w:szCs w:val="24"/>
              </w:rPr>
              <w:t xml:space="preserve">» </w:t>
            </w:r>
            <w:r>
              <w:rPr>
                <w:rFonts w:cs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аз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чик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Юго-Восточное Суворовского района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и задач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</w:t>
            </w:r>
            <w:r>
              <w:rPr>
                <w:rFonts w:cs="Arial" w:ascii="Arial" w:hAnsi="Arial"/>
              </w:rPr>
              <w:t>создание организованных мест массового отдыха людей на воде (пляжей) является главной составляющей в создании комплексной безопасности населения на водных объектах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безопасного пропуска паводковых вод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необходимых условий для безопасной жизнедеятельности и устойчивого социально -экономического развития на территории муниципального образова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кращения негативной деятельности человека на окружающую среду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ов координации управления в сфере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дельного веса населения, оповещаемого и информируемого в случае возникновения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нтрация организационно - технических, финансовых, материальных и информационных ресурсов при решении вопросов обеспечения предупреждения и ликвидации ЧС на территории муниципального образова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будет реализована в течение 3 лет в 1 этап: 2015 – 2017 го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по Подпрограмме – из бюджета муниципального образования– 410,3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310,36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выполнения мероприятий, намеченных настоящей Подпрограммой, предполагае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развитие муниципаль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безопасный пропуск паводковых вод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уровень реагирования сил и средст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риски ЧС природного и техногенного характер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 исполнение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за исполнением программы осуществляет администрация муниципального образования Юго-Восточное Суворов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 - целевым методом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С, обеспечения безопасности людей на водных объектах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здание организованных мест массового отдыха людей на воде (пляжей) является главной составляющей в создании комплексной безопасности населения на водных объектах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о весной в период паводка на территории муниципального образования, повышается уровень воды в реке и водоемах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местного самоуправления в области обеспечения безопасности жизнедеятельности населения, материально 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ЧС на территории муниципального образования существенное значение имеет система принимаемых мер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, поэтому своевременное оповещение и информирование населения о ЧС играет большую роль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 - целевых методов, реализующих системный подх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кращение объемов финансирования мероприятий из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кое изменение климата, существенно изменяющее вероятностные показатели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ровня угроз для безопасного развития муниципального образования эффективное противодействие возникновению ЧС не может быть обеспечено только в рамках основной деятельности органов местного самоуправления муниципального образования Юго-Восточное Суворовского района. Характер проблемы требует долговременной стратегии и организационно - 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одпрограммы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создание организованных мест массового отдыха людей на воде (пляж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езопасного пропуска паводковых вод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негативной деятельности человека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ельного веса населения, оповещаемого и информируемого в случа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совершенствование системы мониторинга, прогнозирования и предупреждения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техническое обслуживание системы оповещения для поддержания ее в постоянной готовности к действиям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ение населения об опасностях и угрозах возникновения Ч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ение населения об эвакуациях, защита и эвакуация материальных, культурных ценностей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езаварийного пропуска паводковых в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, направленных на сохранение имущества и территорий при возникновении Ч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еобходимых условий для безопасного отдыха населения на воде в летний период, защиты жизни и здоровья людей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негативной деятельности человека по загрязнению окружающей сред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ых мероприятий. Состав мероприятий Подпрограммы может корректироваться по мере решения ее задач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являются взаимозависимыми, успешное выполнение одного мероприятия может зависеть от выполнения других. Последовательность выполнения отдельных мероприятий и решения задач подпрограммы определяется ответственным исполнителем и участниками муниципальной Подпрограмм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85"/>
        <w:gridCol w:w="1248"/>
        <w:gridCol w:w="1054"/>
        <w:gridCol w:w="939"/>
        <w:gridCol w:w="1748"/>
      </w:tblGrid>
      <w:tr>
        <w:trPr>
          <w:trHeight w:val="240" w:hRule="atLeast"/>
          <w:cantSplit w:val="true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5 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6 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О Юго-Восточное Суворовск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ы финансирования мероприятий Под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рок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будет реализована в течение 3 лет в 1 этап: 2015 – 2017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Управление реализацией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ет глава администрации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и контроль реализации Подпрограммы осуществляется муниципальным заказчиком Подпрограммы и исполнителями мероприятий, включенных в Подпрограм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ассигнований осуществляется администрацией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Пожарная безопасность на территории муниципального образования Юго-Восточное Суворовского района на 2015-2017 годы»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:</w:t>
      </w:r>
      <w:r>
        <w:rPr>
          <w:rFonts w:cs="Arial" w:ascii="Arial" w:hAnsi="Arial"/>
          <w:b/>
          <w:bCs/>
          <w:sz w:val="26"/>
          <w:szCs w:val="26"/>
        </w:rPr>
        <w:t xml:space="preserve"> «Пожарная безопасность в муниципальном образовании Юго-Восточное Суворовского района на 2015-201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дпрограмма «Пожарная безопасность на территории муниципального образования Юго-Восточное  Суворовского района на 2015-2017 годы» (далее –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аз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и задач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по защите населения и территорий района от угроз чрезвычайных ситуаций природного и техногенного характера (далее – ЧС) и пожар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количества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людских и материальных потерь от ЧС и пожар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организационной основы сил ликвидации ЧС, тушения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ажнейшие целевые индикаторы и показател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щерба от пожаров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949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 отношению к показателю предыдущего года количества гибели люд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 отношению к показателю предыдущего года количества пострадавшего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233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 отношению к показателю предыдущего года экономического ущерб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" w:leader="none"/>
                <w:tab w:val="left" w:pos="2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беспечения, систем мониторинга прогнозирования ЧС, в том числе связанных с пожарам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затрат на мероприятия по предупреждению пожар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ановленного значения соотношения размера затрат на мероприятия по снижению рисков ЧС, пожаров и размера предотвращенного ущерб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будет реализована в течение 3 лет в 1 этап: 2015 – 2017 го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мероприятий по Подпрограмме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вершенствование противопожарной защиты учреждений культуры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вершенствование противопожарной защиты на территории муниципального образования Юго-Восточное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рганизация и развитие системы подготовки руководящего состава и специалистов органов исполнительной власти муниципальных образований и населения к действиям в чрезвычайных ситуациях, связанных с пожарами, на территории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вершенствование систем мониторинга и прогнозирования чрезвычайных ситуаций, связанных с пожарами на территории муниципального образова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овых средств по Подпрограмме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 бюджета муниципального образования Юго-Восточное Суворовского района – 180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60,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 Юго-Восточное Суворов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решать задачи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воевременное выполнение работ по противопожарной защите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кое изменение климата, существенно изменяющее вероятностные показатели ЧС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е этих сложных задач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пожаров, а также на сохранение здоровья людей, снижения материальных поте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политики в области обеспечения уменьшения рисков от пожаров на территории муниципального образования Юго-Восточное Суворовского района, являются повышение эффективности мероприятий по минимизации риска пожаров, угроз жизни и здоровью люде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количества пожаров и количества людей, травмированных и погибших на пожа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ущерба, причиненного в результате ЧС и пожаров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ых условий для усиления пожарной безопасности муниципальных учреждений образования и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учение населения способам защиты от опасностей, возникающей угрозы ЧС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пожарной безопасности территории муниципального образ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, решение которых предусмотрено Подпрограммой, являются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пожарной безопасности зданий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жение и замена средств индивидуальной защиты с истекшими назначенными сроками хранения в резерве муниципального образования для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3. Ресурсное обеспечение муниципальной Под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482"/>
        <w:gridCol w:w="808"/>
        <w:gridCol w:w="941"/>
        <w:gridCol w:w="1078"/>
        <w:gridCol w:w="1749"/>
      </w:tblGrid>
      <w:tr>
        <w:trPr>
          <w:trHeight w:val="240" w:hRule="atLeast"/>
          <w:cantSplit w:val="true"/>
        </w:trPr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5 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6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О Юго-Восточное Суворовского райо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подлежат корректировке в зависимости от возможностей бюджета муниципального образования Юго-Восточное Суворовского района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будет реализована в течение 3 лет в 1 этап: 2015 – 2017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 Управление реализацией муниципальной Подпрограммы и контроль хода ее выпол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Текущее управление и контроль реализации Подпрограммы осуществляется заказчиком Подпрограммы и исполнителями мероприятий, включенных в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ассигнований осуществляется администрация муниципального образования Юго-Восточное Суворо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-33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0:00Z</dcterms:created>
  <dc:creator>User1</dc:creator>
  <dc:description/>
  <dc:language>en-US</dc:language>
  <cp:lastModifiedBy>Admin</cp:lastModifiedBy>
  <cp:lastPrinted>2015-05-28T15:50:00Z</cp:lastPrinted>
  <dcterms:modified xsi:type="dcterms:W3CDTF">2015-06-02T16:20:00Z</dcterms:modified>
  <cp:revision>2</cp:revision>
  <dc:subject/>
  <dc:title/>
</cp:coreProperties>
</file>