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т 26 мая 2015 г.№ 136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униципального образования Юго-Восточное Суворовского района от 30.01.2015 № 24 «Об утверждении муниципальной программы «Культура муниципального образования Юго-Восточное Суворовского района на 2015-2017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9360" w:leader="none"/>
        </w:tabs>
        <w:ind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муниципального образования Юго-Восточное Суворовского района от 30.01.2015 № 24 «Об утверждении муниципальной программы «Культура муниципального образования Юго-Восточное Суворовского района на 2015-2017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о дня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бразования Юго-Восточное Суворовского района</w:t>
        <w:tab/>
        <w:t xml:space="preserve">  Е.Г. Шомпол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го-Восточное Суворовского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от 26.05.2015 № 136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ая программа «Культура муниципального образования Юго-Восточное Суворовского района на 2015-2017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Паспорт программы «Культура</w:t>
      </w:r>
      <w:r>
        <w:rPr/>
        <w:t xml:space="preserve"> муниципального образования Юго-Восточное Суворовского района на 2015-2017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Культура муниципального образования Юго-Восточное Суво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2015-2017 годы»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культурно-досугов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устойчивого функционирования и развития МКУК «КДО Юго-Восточное»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Увеличение числа мероприятий, проводимых МКУК «КДО Юго-Восточное»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Увеличение количества посетителей культурно - досуговых мероприят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здание условий для повышения качества и разнообразия  предоставляемых услуг в сфере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Модернизация работы учреждений культуры.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а будет реализована в течение 3 лет в 1 этап: 2015-2017 гг.</w:t>
            </w:r>
          </w:p>
        </w:tc>
      </w:tr>
      <w:tr>
        <w:trPr>
          <w:trHeight w:val="1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ъем финансовых ресурсо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бъем финансирования программы: </w:t>
            </w:r>
            <w:r>
              <w:rPr>
                <w:rFonts w:cs="Arial" w:ascii="Arial" w:hAnsi="Arial"/>
                <w:sz w:val="26"/>
                <w:szCs w:val="26"/>
              </w:rPr>
              <w:t>9769,91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г. – 3439,31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г. – 3165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г. – 3165,3 тыс. руб.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, социальный эффект и целевые показа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Улучшение условий для форм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летворения культурных запро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духовных потреб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Улучшение условий для сох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я культурно-досуговой деятельности, также средства эстетического,  нравственного, патриотического воспитания широких слоев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уровня организации досуг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Укрепление материально – технической базы.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нтроль за исполнением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1. Характеристика проблемы, решение которой осуществляется путем реализации целев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азработка и реализации государственной политики финансирования культуры имеет чрезвычайно важное значение, как на федеральном уровне, так и в муниципальных образованиях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культурно - досуговых учреждений является одной из важнейших составляющих современной культурной жизни в поселении, МКУК «КДО Юго-Восточное» выполняет образовательные, воспитательные, информационные, досуговые функции, способствуе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-за отсутствия материальных и моральных стимулов меценатство культуры развивается крайне медленно и не оказывает влияние на ее состояние. 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грамма содержит комплекс мероприятий, направленных на организацию досуга населения муниципального образования Юго-Восточное Суворовского района, повышения качества проводимых мероприятий, обеспечение условий для творчества и инновационной деятельности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граммных мероприятий позволит сохранить творческий потенциал трудового коллектива и коллективов художественной самодеятельности МКУК «КДО Юго-Восточное». За счет средств программы может быть организованно участие коллективов художественной самодеятельности и солистов в конкурс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ально-техническая база МКУК «КДО Юго-Восточное» - одна из главных проблем и требует дальнейшего укрепления. Здание, в котором расположен МКУК «КДО Юго-Восточное» требует капитального ремонта. Особенно это касается замены оконных рам, оснащение учреждения пожарной сигнализацией и системой оповещения, ремонт фасада здания, а также обеспечение музыкальной аппаратурой, инструментами, концертными костюмам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асль, традиционно ориентированная на финансовую поддержку оказалась наименее подготовленной к рыночным отношения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роблемы возможно программно-целевыми методам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ориентирована на обеспечение устойчивого функционирования МКУК «КДО Юго-Восточное»  количественными показател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мероприятий, проводимых МКУК «КДО Юго-Восточно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клуб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оличество участников клубных формир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ей будет обеспечено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лучшение условий для формирования и удовлетворения культурных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осов и духовных потребност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лучшение условий для сохранения и развития культурно - досугово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как фактора социально- экономического развития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организации досуг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социального статуса культурно - досугов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крепление материально-технической базы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Программ осуществляется за счет средств бюджета муниципального образования Юго-Восточное Суворовского района, организаций и предприятий различных форм собственности, а также иных сред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ы финансирования Программ за счет средств муниципального образования Юго-Восточное  Суворовского района утверждаются ежегодно при разработке бюджета муниципального образования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97"/>
        <w:gridCol w:w="560"/>
        <w:gridCol w:w="836"/>
        <w:gridCol w:w="120"/>
        <w:gridCol w:w="1137"/>
        <w:gridCol w:w="1258"/>
        <w:gridCol w:w="1744"/>
      </w:tblGrid>
      <w:tr>
        <w:trPr>
          <w:trHeight w:val="24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Культура МО Юго-Восточное Суворовского района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69,919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,3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65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65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будет реализована в течение 3 лет в 1 этап: 2015 – 2017 го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Управление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ет глава администрации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граммой осуществляется администрацией муниципального образования Юго-Восточное Суворов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6. Расписание занятий творческих коллективов МКУК КДО «Юго-Восточное»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инский СДК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росл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21"/>
        <w:gridCol w:w="2064"/>
        <w:gridCol w:w="34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ни и часы занят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сольного  п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пятница - 18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кально-инструментальный ансамбл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воскресенье -16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 «Игром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мов Н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четверг, пятница, суббота, воскресенье - 16-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енский вокальный коллекти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 Е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 - 16-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ск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03"/>
        <w:gridCol w:w="1467"/>
        <w:gridCol w:w="3367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сольного п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пятница - 15-00</w:t>
            </w:r>
          </w:p>
        </w:tc>
      </w:tr>
      <w:tr>
        <w:trPr>
          <w:trHeight w:val="11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кальный ансамбль «Маленькие, да удаленьк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 Е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среда, пятница - 16-00</w:t>
            </w:r>
          </w:p>
        </w:tc>
      </w:tr>
      <w:tr>
        <w:trPr>
          <w:trHeight w:val="8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кукольного театра «Марионетки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суббота - 15-00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 «Патрио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а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  - 15-00</w:t>
            </w:r>
          </w:p>
        </w:tc>
      </w:tr>
    </w:tbl>
    <w:p>
      <w:pPr>
        <w:pStyle w:val="Normal"/>
        <w:jc w:val="center"/>
        <w:rPr/>
      </w:pPr>
      <w:r>
        <w:rPr/>
        <w:t>Березовский СД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76"/>
        <w:gridCol w:w="3324"/>
        <w:gridCol w:w="20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ни и часы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Чудо клубо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, 2 раза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ижева 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Аленький цветоче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, 2 раза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колова  Л.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«Русское слово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, 16-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уракова  С.В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ровой кружок «Родничок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, 20-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М.В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жок «Солнышко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, 16-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М.В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настольных игр «Белое и черно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20-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харова М.В.</w:t>
            </w:r>
          </w:p>
        </w:tc>
      </w:tr>
    </w:tbl>
    <w:p>
      <w:pPr>
        <w:pStyle w:val="Normal"/>
        <w:jc w:val="center"/>
        <w:rPr/>
      </w:pPr>
      <w:r>
        <w:rPr/>
        <w:t>Кулешовский С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8"/>
        <w:gridCol w:w="2835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ни и часы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уководитель </w:t>
            </w:r>
          </w:p>
        </w:tc>
      </w:tr>
      <w:tr>
        <w:trPr>
          <w:trHeight w:val="7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О «Цветик семицв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,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епанова А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жок «Художествен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, 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ан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6:00Z</dcterms:created>
  <dc:creator>User1</dc:creator>
  <dc:description/>
  <dc:language>en-US</dc:language>
  <cp:lastModifiedBy>Admin</cp:lastModifiedBy>
  <cp:lastPrinted>2015-05-28T15:53:00Z</cp:lastPrinted>
  <dcterms:modified xsi:type="dcterms:W3CDTF">2015-06-02T16:46:00Z</dcterms:modified>
  <cp:revision>2</cp:revision>
  <dc:subject/>
  <dc:title/>
</cp:coreProperties>
</file>