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ЮГО-ВОСТОЧНОЕ СУВО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от 30 января 2015 г. 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</w:rPr>
        <w:t>№ 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утверждении муниципальной программы «Защита населения и территории муниципального образования Юго-Восточное Суворовского района от чрезвычайных ситуаций, обеспечение пожарной безопасности на 2015-2017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эффективного использования бюджета муниципального образования Юго-Восточное Суворовского района, на основании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и 179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, руководствуясь Уставом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муниципальную программу </w:t>
      </w:r>
      <w:r>
        <w:rPr>
          <w:rFonts w:cs="Arial" w:ascii="Arial" w:hAnsi="Arial"/>
          <w:bCs/>
          <w:sz w:val="26"/>
          <w:szCs w:val="26"/>
        </w:rPr>
        <w:t>«Защита населения и территории муниципального образования Юго-Восточное Суворовского района от чрезвычайных ситуаций, обеспечение пожарной безопасности на 2015-2017 годы</w:t>
      </w:r>
      <w:r>
        <w:rPr>
          <w:rFonts w:cs="Arial" w:ascii="Arial" w:hAnsi="Arial"/>
          <w:sz w:val="26"/>
          <w:szCs w:val="26"/>
        </w:rPr>
        <w:t>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Установить, что в ходе реализации муниципальной программы </w:t>
      </w:r>
      <w:r>
        <w:rPr>
          <w:rFonts w:cs="Arial" w:ascii="Arial" w:hAnsi="Arial"/>
          <w:bCs/>
          <w:sz w:val="26"/>
          <w:szCs w:val="26"/>
        </w:rPr>
        <w:t>«Защита населения и территории муниципального образования Юго-Восточное Суворовского района от чрезвычайных ситуаций, обеспечение пожарной безопасности на 2015-2017 годы</w:t>
      </w:r>
      <w:r>
        <w:rPr>
          <w:rFonts w:cs="Arial" w:ascii="Arial" w:hAnsi="Arial"/>
          <w:sz w:val="26"/>
          <w:szCs w:val="26"/>
        </w:rPr>
        <w:t>» ежегодной корректировке подлежат мероприятия и объемы их финансирования с учетом возможностей средств бюджета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tabs>
          <w:tab w:val="clear" w:pos="708"/>
          <w:tab w:val="left" w:pos="9498" w:leader="none"/>
        </w:tabs>
        <w:ind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администрации муниципального </w:t>
      </w:r>
    </w:p>
    <w:p>
      <w:pPr>
        <w:pStyle w:val="31"/>
        <w:tabs>
          <w:tab w:val="clear" w:pos="708"/>
          <w:tab w:val="left" w:pos="9498" w:leader="none"/>
        </w:tabs>
        <w:ind w:right="0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образования Юго-Восточное Суворовского района     Е.Г. Шомполова</w:t>
      </w:r>
    </w:p>
    <w:p>
      <w:pPr>
        <w:pStyle w:val="ConsPlusTitle"/>
        <w:widowControl/>
        <w:ind w:firstLine="709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  <w:lang w:val="en-US"/>
        </w:rPr>
      </w:pPr>
      <w:r>
        <w:rPr>
          <w:rFonts w:cs="Arial"/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  <w:lang w:val="en-US"/>
        </w:rPr>
      </w:pPr>
      <w:r>
        <w:rPr>
          <w:rFonts w:cs="Arial"/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  <w:lang w:val="en-US"/>
        </w:rPr>
      </w:pPr>
      <w:r>
        <w:rPr>
          <w:rFonts w:cs="Arial"/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Юго-Восточное Суворовского района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от 30.01.2015 г. № 22</w:t>
      </w:r>
    </w:p>
    <w:p>
      <w:pPr>
        <w:pStyle w:val="ConsPlusTitle"/>
        <w:widowControl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аспорт муниципальной программы </w:t>
      </w:r>
      <w:r>
        <w:rPr>
          <w:rFonts w:cs="Arial"/>
          <w:b/>
          <w:bCs/>
          <w:sz w:val="26"/>
          <w:szCs w:val="26"/>
        </w:rPr>
        <w:t>«Защита населения и территорий муниципального образования Юго-Восточное Суворовского района от чрезвычайных ситуаций, обеспечение пожарной безопасности на 2015 – 2017 годы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Защита населения и территорий муниципального образования Юго-Восточное Суворовского района от чрезвычайных ситуаций, обеспечение пожарной безопасности на 2015 – 2017 год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снования для разработ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12.02.1998 г. № 28-ФЗ «О гражданской обороне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21.12.1994 г. № 69-ФЗ «О пожарной безопас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Правительства Российской Федерации от 29.12.2007 г. № 972 «О Федеральной целевой программе «Пожарная безопасность в РФ на период до 2012 год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авила пожарной безопасности ППД 01-03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ий райо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ыми целями Программы являютс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оздание условий, направленных на повышение эффективности деятельности администрации муниципального образования Юго-Восточное Суворовского района, подразделений пожарной охраны по защите населения и территорий района от угроз ЧС природного и техногенного характера и пожар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кращение людских и материальных потерь от ЧС природного и техногенного характера и пожаров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 Юго-Восточное Суворовского района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звитие механизмов координации управления в сфере пожарной безопасности, повышения безопасности населения и территории от угроз ЧС природного и техногенного характера, охраны окружающе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вершенствование организационной основы сил ликвидации чрезвычайных ситуаций, тушения пожаров и гражданской оборон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вершенствование системы подготовки руководящего состава и населения в области предупреждения и ликвидации чрезвычайных ситуаций и обеспечения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ение безопасности людей на водных объектах, охрана их жизни в ходе подготовки к летнему отдыху на водоёмах муниципального образования Юго-Восточное Сувор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нцентрация организационно-технических, финансовых, материальных и  информационных ресурсов при решении проблемы обеспечения пожарной безопасности на территории МО Юго - Восточное Суворовск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ффективность реализации 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снижение ущерба от пожаров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949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нижение по отношению к показателю предыдущего года количества гибели люде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нижение по отношению к показателю предыдущего года количества пострадавшего населения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233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нижение по отношению к показателю предыдущего года экономического ущерба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2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обеспечения, систем мониторинга окружающей среды и прогнозирования чрезвычайных ситуаций, связанных с пожарами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648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по отношению к показателю предыдущего года полноты мониторинга окружающей среды в пожароопасный период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по отношению к показателю года достоверности прогноз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е эффективности затрат на мероприятия по предупреждению чрезвычайных ситуаци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а будет реализована в течение 3 лет  в 1 этап: 2015 – 2017 г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еречень подпрограмм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. «</w:t>
            </w:r>
            <w:r>
              <w:rPr>
                <w:rFonts w:cs="Arial" w:ascii="Arial" w:hAnsi="Arial"/>
                <w:sz w:val="26"/>
                <w:szCs w:val="26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«Пожарная безопасность на территории муниципального образования Юго-Восточное  Суворовского района на 2015-2017 год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бщий объем финансовых средств по программе: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Защита населения и территорий муниципального образования Юго-Восточное Суворовского района от чрезвычайных ситуаций, обеспечение пожарной безопасности на 2015 – 2017 годы» из бюджета муниципального образования Юго-Восточное Суворовского района - 330,0 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од - 110,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6 год - 11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7 год - 11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программа «</w:t>
            </w:r>
            <w:r>
              <w:rPr>
                <w:rFonts w:cs="Arial" w:ascii="Arial" w:hAnsi="Arial"/>
                <w:sz w:val="26"/>
                <w:szCs w:val="26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 из бюджета муниципального образования Юго-Восточное Суворовского района - 150,0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од - 5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6 год - 5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7 год - 5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rFonts w:cs="Arial" w:ascii="Arial" w:hAnsi="Arial"/>
                <w:sz w:val="26"/>
                <w:szCs w:val="26"/>
              </w:rPr>
              <w:t>«Пожарная безопасность на территории муниципального образования Юго-Восточное Суворовского района на 2015-2017 годы» из бюджета муниципального образования Юго-Восточное Суворовского района - 180,0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од - 6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 - 6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- 6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ирование программы производится из средств бюджета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 создать эффективную систему обеспечения пожарной безопаснос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муниципального образования Юго-Восточное Суворовского района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Содержание проблемы и обоснование ее решения программно-целевым методом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татистические данные за последние 2 года свидетельствуют о том, что на территории муниципального образования Юго-Восточное Суворовского района произошло 6 пожаров, травмирован 1 человек, повреждено и уничтожено 3 автомобиля, произошло 20 возгораний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, малонаселенных и удаленных от поселка Ханино населенных пунктов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 территории муниципального образования Юго-Восточное Суворовского района дислоцируется 2 пожарная часть – ПЧ-61 пос. Ханино и ПЧ-102 с.Кулешово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еблагополучная ситуация, сложившаяся в области пожарной безопасности на территории муниципального образования Юго-Восточное Суворовского района, обусловлена наличием ряда проблем, связанных, в частности, с недостаточностью средств, выделяемых на осуществление мероприятий по обеспечению пожарной безопасности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блема совершенствования противопожарной защиты может быть решена только с помощью комплекса взаимоувязанных по ресурсам и срокам исполнения мероприятий. Таким образом, единственным способом реализации политики в области пожарной безопасности является Программа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ализация Программы позволит решать указанные проблемы и добиться значительного роста основных показателей деятельности подразделений пожарной охраны по защите населения и территорий от пожаров, а также сокращения людских и материальных потерь от огня при максимально эффективном управлении средствами бюджета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ожно выделить основные преимущества программно-целевого метода: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мплексный подход к решению проблемы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спределение полномочий и ответственности между исполнителями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ероприятиями данной Программы будет охвачена вся территория муниципального образования Юго-Восточное Сувор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2. Цели и задачи долгосрочной целевой программы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результатам выполнения мероприятий Программы планируется достижение следующих целе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кращение людских и материальных потерь от ЧС природного и техногенного характера и пожаров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 Юго-Восточное Суворовского района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ля достижения целей Программы необходимо решение следующих задач: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величение количества людей, спасенных на пожарах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кращение количества пожаров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кращение количества людей, погибших на пожарах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кращение количества людей, травмированных на пожарах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кращение размера материального ущерба, причиненного пожара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b/>
          <w:bCs/>
          <w:sz w:val="26"/>
          <w:szCs w:val="26"/>
        </w:rPr>
        <w:t>Обоснование выделения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муниципальной Программы выделены Под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2. «Пожарная безопасность на территории муниципального образования Юго-Восточное Суворовского района на 2015-2017 годы»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рограммы носят функциональный характер, и реализуется в установленной сфере деятельности ответственным исполнителем и участниками Под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еление Подпрограммы обусловлено реализацией приоритетов государственной политики в сфере защиты населения и территории от ЧС, обеспечения пожарной безопасности и безопасности людей на водных объектах на территории муниципального образования Юго-Восточное Суворовского района и направлена на обеспечение выполнения целей, задач и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ординированная деятельность по реализации Подпрограмм должна обеспечить достижение программной цели, а также усиление позиций и улучшение качественных параметров и показателей на территории муниципального образования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4. Ресурсное обеспечение муниципальной программы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1512"/>
        <w:gridCol w:w="948"/>
        <w:gridCol w:w="948"/>
        <w:gridCol w:w="137"/>
        <w:gridCol w:w="804"/>
        <w:gridCol w:w="295"/>
        <w:gridCol w:w="1525"/>
      </w:tblGrid>
      <w:tr>
        <w:trPr>
          <w:trHeight w:val="240" w:hRule="atLeast"/>
          <w:cantSplit w:val="true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ресурсов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5 г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6 г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«Защита населения и территории муниципального образования Юго-Восточное Суворовского района от чрезвычайных ситуаций, обеспечение пожарной безопасности на 2015-2017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Суворовского рай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0,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отребность в ресурсах по подпрограмме: 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 Суворовского района на 2015-2017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Суворовского рай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,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требность в ресурсах по подпрограмме:</w:t>
            </w:r>
            <w:r>
              <w:rPr>
                <w:rFonts w:cs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«Пожарная безопасность на территории муниципального образования Юго-Восточное Суворовского района на 2015-2017 годы</w:t>
            </w:r>
            <w:r>
              <w:rPr>
                <w:rFonts w:cs="Arial"/>
                <w:b/>
                <w:sz w:val="26"/>
                <w:szCs w:val="26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 Суворовского рай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0,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0,0</w:t>
            </w:r>
          </w:p>
        </w:tc>
      </w:tr>
    </w:tbl>
    <w:p>
      <w:pPr>
        <w:pStyle w:val="ConsPlus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мечание.</w:t>
      </w:r>
    </w:p>
    <w:p>
      <w:pPr>
        <w:pStyle w:val="ConsPlus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ъемы финансирования мероприятий Программы подлежат корректировке в зависимости от возможностей бюджета муниципального образования Юго-Восточное Суворовского района на очередной финансовый год.</w:t>
      </w:r>
    </w:p>
    <w:p>
      <w:pPr>
        <w:pStyle w:val="ConsPlus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5. Социально-экономическая эффективность долгосрочной целевой программы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результате выполнения мероприятий, намеченных Программой, предполагается уменьшить количество погибших и травмированных людей при пожарах, обеспечить сокращение материальных потерь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6. Управление реализацией муниципальной программы и контроль за ходом ее выполнения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осударственным заказчиком Программы является администрация муниципального образования Юго-Восточное Суворовского района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екущее управление и контроль реализации Программы осуществляются государственным заказчиком Программы и исполнителями включенных в нее мероприятий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троль за целевым и эффективным использованием бюджетных ассигнований осуществляется главным бухгалтером администрации муниципального образования Юго-Восточное Суворовского района.</w:t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 - 2017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одпрограммы: 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6"/>
                <w:szCs w:val="26"/>
              </w:rPr>
              <w:t xml:space="preserve">Подпрограмма </w:t>
            </w:r>
            <w:r>
              <w:rPr>
                <w:rFonts w:cs="Arial"/>
                <w:bCs/>
                <w:sz w:val="26"/>
                <w:szCs w:val="26"/>
              </w:rPr>
              <w:t>«</w:t>
            </w:r>
            <w:r>
              <w:rPr>
                <w:rFonts w:cs="Arial"/>
                <w:sz w:val="26"/>
                <w:szCs w:val="26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</w:t>
            </w:r>
            <w:r>
              <w:rPr>
                <w:rFonts w:cs="Arial"/>
                <w:bCs/>
                <w:sz w:val="26"/>
                <w:szCs w:val="26"/>
              </w:rPr>
              <w:t xml:space="preserve">» </w:t>
            </w:r>
            <w:r>
              <w:rPr>
                <w:rFonts w:cs="Arial"/>
                <w:sz w:val="26"/>
                <w:szCs w:val="26"/>
              </w:rPr>
              <w:t>(далее – Подпрограмма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азчик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работчик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муниципального образования Юго-Восточное Суворовского района 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ми целями Подпрограммы являются:</w:t>
            </w:r>
          </w:p>
          <w:p>
            <w:pPr>
              <w:pStyle w:val="Normal"/>
              <w:shd w:fill="FFFFFF" w:val="clear"/>
              <w:spacing w:lineRule="atLeast" w:line="312"/>
              <w:textAlignment w:val="baselin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создание организованных мест массового отдыха людей на воде (пляжей) является главной составляющей в создании комплексной безопасности населения на водных объектах района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рганизация безопасного пропуска паводковых вод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обеспечение необходимых условий для безопасной жизнедеятельности и устойчивого социально -экономического развития на территории муниципального образования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окращения негативной деятельности человека на окружающую среду. </w:t>
            </w:r>
          </w:p>
          <w:p>
            <w:pPr>
              <w:pStyle w:val="ConsPlusNonformat"/>
              <w:widowControl/>
              <w:ind w:firstLine="3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ми задачами Под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звитие механизмов координации управления в сфере повышения безопасности населения и территории от угроз ЧС природного и техногенного характера, охраны окружающей среды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е удельного веса населения, оповещаемого и информируемого в случае возникновения чрезвычайных ситуаций;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концентрация организационно - технических, финансовых, материальных и информационных ресурсов при решении вопросов обеспечения предупреждения и ликвидации ЧС на территории муниципального образования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будет реализована в течение 3 лет в 1 этап: 2015 – 2017 год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финансовых средств по Подпрограмме – из бюджета муниципального образования– 150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 5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 – 5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50 тыс.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2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езультате выполнения мероприятий, намеченных настоящей Подпрограммой, предполагае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ить развитие муниципаль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ить дальнейшее развитие системы мониторинга и прогнозирования ЧС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ить безопасный пропуск паводковых вод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сить уровень реагирования сил и средст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низить риски ЧС природного и техногенного характер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нтроль за  исполнение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нтроль за исполнением программы осуществляет администрация муниципального образования Юго-Восточное Суворовс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Содержание проблемы и обоснование ее решения программно - целевым методом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ферой реализации Подпрограммы является организация эффективной деятельности в области гражданской обороны, защиты населения и территорий от ЧС, обеспечения безопасности людей на водных объектах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организованных мест массового отдыха людей на воде (пляжей) является главной составляющей в создании комплексной безопасности населения на водных объектах.</w:t>
      </w:r>
    </w:p>
    <w:p>
      <w:pPr>
        <w:pStyle w:val="ConsPlusNormal"/>
        <w:widowControl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Ежегодно весной в период паводка на территории муниципального образования, повышается уровень воды в реке и водоемах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жение рисков и смягчение последствий ЧС природного, техногенного характера, предотвращение гибели людей достигается за счёт, повышения эффективности реализации полномочий органов местного самоуправления в области обеспечения безопасности жизнедеятельности населения, материально -технических средств, внедрение современных технических средств информирования и оповещения насел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твращения ЧС на территории муниципального образования существенное значение имеет система принимаемых мер.</w:t>
      </w:r>
    </w:p>
    <w:p>
      <w:pPr>
        <w:pStyle w:val="ConsPlusNormal"/>
        <w:widowControl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ехногенные аварии могут создать угрозу жизни или повлечь за собой многочисленные человеческие жертвы, привести к разрушению зданий, сооружений, оборудования и транспортных средств, нарушить производственный и транспортный процесс, жизнеобеспечение населения, а также нанести ущерб окружающей природной среде, поэтому своевременное оповещение и информирование населения о ЧС играет большую роль.</w:t>
      </w:r>
    </w:p>
    <w:p>
      <w:pPr>
        <w:pStyle w:val="ConsPlusNormal"/>
        <w:widowControl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 - целевых методов, реализующих системный подх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обстоятельствам, возникновение которых может негативно отразиться на реализации Подпрограммы в целом и не позволит достичь плановых показателе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окращение объемов финансирования мероприятий из бюджетов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езкое изменение климата, существенно изменяющее вероятностные показатели Ч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учетом уровня угроз для безопасного развития муниципального образования эффективное противодействие возникновению ЧС не может быть обеспечено только в рамках основной деятельности органов местного самоуправления муниципального образования Юго-Восточное Суворовского района. Характер проблемы требует долговременной стратегии и организационно - финансовых механизмов взаимодействия и координации усилий для решения первоочередных задач и проведения превен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одпрограммы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 Подпрограммы – создание организованных мест массового отдыха людей на воде (пляжей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безопасного пропуска паводковых вод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кращения негативной деятельности человека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вышение удельного веса населения, оповещаемого и информируемого в случае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и совершенствование системы мониторинга, прогнозирования и предупреждения ЧС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и техническое обслуживание системы оповещения для поддержания ее в постоянной готовности к действиям по предназнач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овещение населения об опасностях и угрозах возникновения ЧС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овещение населения об эвакуациях, защита и эвакуация материальных, культурных ценностей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безаварийного пропуска паводковых в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е мер, направленных на сохранение имущества и территорий при возникновении Ч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необходимых условий для безопасного отдыха населения на воде в летний период, защиты жизни и здоровья людей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нижение негативной деятельности человека по загрязнению окружающей среды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е целей и решение задач Подпрограммы обеспечивается путем выполнения основных мероприятий. Состав мероприятий Подпрограммы может корректироваться по мере решения ее задач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е мероприятия являются взаимозависимыми, успешное выполнение одного мероприятия может зависеть от выполнения других. Последовательность выполнения отдельных мероприятий и решения задач подпрограммы определяется ответственным исполнителем и участниками муниципальной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есурсное обеспечение 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1480"/>
        <w:gridCol w:w="810"/>
        <w:gridCol w:w="943"/>
        <w:gridCol w:w="939"/>
        <w:gridCol w:w="1751"/>
      </w:tblGrid>
      <w:tr>
        <w:trPr>
          <w:trHeight w:val="240" w:hRule="atLeast"/>
          <w:cantSplit w:val="true"/>
        </w:trPr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ресурсов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5 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6 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Суворовского райо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ъемы финансирования мероприятий Подпрограммы подлежат корректировке в зависимости от возможностей бюджета муниципального образования на очередной финансовый год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Срок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рамма будет реализована в течение 3 лет в 1 этап: 2015 – 2017 годы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Управление реализацией Подпрограммой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азчиком Подпрограммы является администрация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ходом выполнения Программы осуществляет глава администрации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ее управление и контроль реализации Подпрограммы осуществляется муниципальным заказчиком Подпрограммы и исполнителями мероприятий, включенных в Подпрограмм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целевым и эффективным использованием бюджетных ассигнований осуществляется администрацией муниципального образования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«Пожарная безопасность на территории муниципального образования Юго-Восточное Суворовского района на 2015-2017 годы»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: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«Пожарная безопасность в муниципальном образовании Юго-Восточное Суворовского района на 2015-2017 годы»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Подпрограмма «Пожарная безопасность на территории муниципального образования Юго-Восточное  Суворовского района на 2015-2017 годы» (далее – Подпрограмма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азчик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работчик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2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ми целями Под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оздание условий, направленных на повышение эффективности деятельности администрации муниципального образования по защите населения и территорий района от угроз чрезвычайных ситуаций природного и техногенного характера (далее – ЧС) и пожар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кращение количества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кращение людских и материальных потерь от ЧС и пожар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.</w:t>
            </w:r>
          </w:p>
          <w:p>
            <w:pPr>
              <w:pStyle w:val="ConsPlusNonformat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звитие механизмов координации управления в сфере пожарной безопасности, повышения безопасности населения и территории от угроз ЧС, охраны окружающе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вершенствование организационной основы сил ликвидации ЧС, тушения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района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ажнейшие целевые индикаторы и показател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ind w:firstLine="32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ффективность реализации Под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щерба от пожаров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949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нижение по отношению к показателю предыдущего года количества гибели люд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нижение по отношению к показателю предыдущего года количества пострадавшего на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233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нижение по отношению к показателю предыдущего года экономического ущерба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" w:leader="none"/>
                <w:tab w:val="left" w:pos="2880" w:leader="none"/>
              </w:tabs>
              <w:ind w:firstLine="13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эффективности обеспечения, систем мониторинга прогнозирования ЧС, в том числе связанных с пожарами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е эффективности затрат на мероприятия по предупреждению пожар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стижение установленного значения соотношения размера затрат на мероприятия по снижению рисков ЧС, пожаров и размера предотвращенного ущерб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будет реализована в течение 3 лет в 1 этап: 2015 – 2017 годы.</w:t>
            </w:r>
          </w:p>
          <w:p>
            <w:pPr>
              <w:pStyle w:val="Normal"/>
              <w:ind w:firstLine="3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еречень мероприятий по Подпрограмме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вершенствование противопожарной защиты учреждений культуры муниципа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овершенствование противопожарной защиты на территории муниципального образования Юго-Восточное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Организация и развитие системы подготовки руководящего состава и специалистов органов исполнительной власти муниципальных образований и населения к действиям в чрезвычайных ситуациях, связанных с пожарами, на территории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ершенствование систем мониторинга и прогнозирования чрезвычайных ситуаций, связанных с пожарами на территории муниципального образова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 финансовых средств по Подпрограмме  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бюджета муниципального образования Юго-Восточное Суворовского района – 180,0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6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 – 6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60,0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онтроль за исполнением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муниципального образования Юго-Восточное Суворов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Содержание проблемы и обоснование ее решения программно-целевым методом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пожарной безопасности остается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Подпрограммы позволит решать задачи по защите населения и территорий от пожаров, а также сокращения людских и материальных потерь от огня при максимально эффективном управлении средствами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обстоятельствам, возникновение которых может негативно отразиться на реализации Подпрограммы в целом и не позволит достичь плановых показателе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окращение объемов финансирования мероприятий из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есвоевременное выполнение работ по противопожарной защите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резкое изменение климата, существенно изменяющее вероятностные показатели ЧС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этих сложных задач возможно только целевыми программными методами, сосредоточив основные усилия на решении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пожаров, а также на сохранение здоровья людей, снижения материальных поте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ритетами государственной политики в области обеспечения уменьшения рисков от пожаров на территории муниципального образования Юго-Восточное Суворовского района, являются повышение эффективности мероприятий по минимизации риска пожаров, угроз жизни и здоровью людей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ями Под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щение количества пожаров и количества людей, травмированных и погибших на пожа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мизация ущерба, причиненного в результате ЧС и пожаров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необходимых условий для усиления пожарной безопасности муниципальных учреждений образования и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>бучение населения способам защиты от опасностей, возникающей угрозы ЧС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эффективной системы пожарной безопасности территории муниципального образова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, решение которых предусмотрено Подпрограммой, являются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пожарной безопасности на территории муниципального образовани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пожарной безопасности зданий муниципальных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ежение и замена средств индивидуальной защиты с истекшими назначенными сроками хранения в резерве муниципального образования для работников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3. Ресурсное обеспечение муниципальной Под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482"/>
        <w:gridCol w:w="808"/>
        <w:gridCol w:w="941"/>
        <w:gridCol w:w="1078"/>
        <w:gridCol w:w="1749"/>
      </w:tblGrid>
      <w:tr>
        <w:trPr>
          <w:trHeight w:val="240" w:hRule="atLeast"/>
          <w:cantSplit w:val="true"/>
        </w:trPr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ресурсов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5 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6 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Суворовского райо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8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ы финансирования мероприятий Подпрограммы подлежат корректировке в зависимости от возможностей бюджета муниципального образования Юго-Восточное Суворовского района на очередной финансовый го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рограмма будет реализована в течение 3 лет в 1 этап: 2015 – 2017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5. Управление реализацией муниципальной Подпрограммы и контроль хода ее выполн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6"/>
          <w:szCs w:val="26"/>
        </w:rPr>
        <w:t>Заказчиком Подпрограммы является администрация муниципального образования Юго-Восточное Сувор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6"/>
          <w:szCs w:val="26"/>
        </w:rPr>
        <w:t>Текущее управление и контроль реализации Подпрограммы осуществляется заказчиком Подпрограммы и исполнителями мероприятий, включенных в Под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целевым и эффективным использованием бюджетных ассигнований осуществляется администрация муниципального образования Юго-Восточное Суворов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-330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D7D118DEAA4874F2AA8B3E608E3D1DE9F58FEACE9863E98F48210F5C30285FA860C6EACA32s24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1:00Z</dcterms:created>
  <dc:creator>User1</dc:creator>
  <dc:description/>
  <cp:keywords/>
  <dc:language>en-US</dc:language>
  <cp:lastModifiedBy>Admin</cp:lastModifiedBy>
  <cp:lastPrinted>2015-02-02T14:22:00Z</cp:lastPrinted>
  <dcterms:modified xsi:type="dcterms:W3CDTF">2015-02-03T07:34:00Z</dcterms:modified>
  <cp:revision>4</cp:revision>
  <dc:subject/>
  <dc:title/>
</cp:coreProperties>
</file>