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Тульская область</w:t>
      </w:r>
    </w:p>
    <w:p>
      <w:pPr>
        <w:pStyle w:val="Heading"/>
        <w:ind w:hanging="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Муниципальное образование Юго-Восточное Суворовского района</w:t>
      </w:r>
    </w:p>
    <w:p>
      <w:pPr>
        <w:pStyle w:val="Heading"/>
        <w:ind w:hanging="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Администрация</w:t>
      </w:r>
    </w:p>
    <w:p>
      <w:pPr>
        <w:pStyle w:val="Heading"/>
        <w:ind w:hanging="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Heading"/>
        <w:ind w:hanging="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Heading"/>
        <w:ind w:hanging="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Постановление </w:t>
      </w:r>
    </w:p>
    <w:p>
      <w:pPr>
        <w:pStyle w:val="Heading"/>
        <w:ind w:hanging="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от 23 ноября 2015 г. № 27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О внесении изменений в постановление администрации муниципального образования Юго-Восточное Суворовского района от 30.01.2015 № 22 «Об утверждении муниципальной программы «Защита населения и территории муниципального образования Юго-Восточное Суворовского района от чрезвычайных ситуаций, обеспечение пожарной безопасности на 2015-2017 годы»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tabs>
          <w:tab w:val="clear" w:pos="708"/>
          <w:tab w:val="left" w:pos="9360" w:leader="none"/>
        </w:tabs>
        <w:ind w:right="0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и статьи 46 Устава муниципального образования Юго-Восточное Суворовского района, администрация муниципального образования Юго-Восточное Сувор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</w:t>
      </w:r>
      <w:r>
        <w:rPr>
          <w:rFonts w:cs="Arial" w:ascii="Arial" w:hAnsi="Arial"/>
          <w:bCs/>
          <w:sz w:val="26"/>
          <w:szCs w:val="26"/>
        </w:rPr>
        <w:t>нести в постановление администрации муниципального образования Юго-Восточное Суворовского района от 30.01.2015 № 22 «Об утверждении муниципальной программы «Защита населения и территории муниципального образования Юго-Восточное Суворовского района от чрезвычайных ситуаций, обеспечение пожарной безопасности на 2015-2017 годы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Постановл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tabs>
          <w:tab w:val="clear" w:pos="708"/>
          <w:tab w:val="left" w:pos="9498" w:leader="none"/>
        </w:tabs>
        <w:ind w:right="0"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а администрации муниципального образования</w:t>
      </w:r>
    </w:p>
    <w:p>
      <w:pPr>
        <w:pStyle w:val="31"/>
        <w:tabs>
          <w:tab w:val="clear" w:pos="708"/>
          <w:tab w:val="left" w:pos="9498" w:leader="none"/>
        </w:tabs>
        <w:ind w:right="0" w:hanging="0"/>
        <w:jc w:val="left"/>
        <w:rPr/>
      </w:pPr>
      <w:r>
        <w:rPr>
          <w:rFonts w:cs="Arial" w:ascii="Arial" w:hAnsi="Arial"/>
          <w:b/>
          <w:sz w:val="26"/>
          <w:szCs w:val="26"/>
        </w:rPr>
        <w:t>Юго-Восточное Суворовского района                               Е.Г. Шомполова</w:t>
      </w:r>
    </w:p>
    <w:p>
      <w:pPr>
        <w:pStyle w:val="ConsPlusTitle"/>
        <w:widowControl/>
        <w:ind w:firstLine="709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Приложение</w:t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муниципального образования</w:t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Юго-Восточное Суворовского района</w:t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от 23.11.2015г. № 277</w:t>
      </w:r>
    </w:p>
    <w:p>
      <w:pPr>
        <w:pStyle w:val="ConsPlusTitle"/>
        <w:widowControl/>
        <w:jc w:val="right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Паспорт муниципальной программы </w:t>
      </w:r>
      <w:r>
        <w:rPr>
          <w:rFonts w:cs="Arial"/>
          <w:b/>
          <w:bCs/>
          <w:sz w:val="26"/>
          <w:szCs w:val="26"/>
        </w:rPr>
        <w:t>«Защита населения и территорий муниципального образования Юго-Восточное Суворовского района от чрезвычайных ситуаций, обеспечение пожарной безопасности на 2015 – 2017 годы»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Защита населения и территорий муниципального образования Юго-Восточное Суворовского района от чрезвычайных ситуаций, обеспечение пожарной безопасности на 2015 – 2017 годы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снования для разработк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закон от 21.12.1994 г.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закон от 12.02.1998 г. № 28-ФЗ «О гражданской обороне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закон от 06.10.2003 г. № 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закон от 21.12.1994 г. № 69-ФЗ «О пожарной безопасност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становление Правительства Российской Федерации от 29.12.2007 г. № 972 «О Федеральной целевой программе «Пожарная безопасность в РФ на период до 2012 года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авила пожарной безопасности ППД 01-03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Заказчик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муниципального образования Юго-Восточное Суворовский райо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азработчик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муниципального образования Юго-Восточное Суворовского рай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ели и задач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ыми целями Программы являютс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создание условий, направленных на повышение эффективности деятельности администрации муниципального образования Юго-Восточное Суворовского района, подразделений пожарной охраны по защите населения и территорий района от угроз ЧС природного и техногенного характера и пожаров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окращение людских и материальных потерь от ЧС природного и техногенного характера и пожаров,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еспечение необходимых условий для безопасной жизнедеятельности и устойчивого социально-экономического развития муниципального образования Юго-Восточное Суворовского района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развитие механизмов координации управления в сфере пожарной безопасности, повышения безопасности населения и территории от угроз ЧС природного и техногенного характера, охраны окружающей сре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овершенствование организационной основы сил ликвидации чрезвычайных ситуаций, тушения пожаров и гражданской оборон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овершенствование системы подготовки руководящего состава и населения в области предупреждения и ликвидации чрезвычайных ситуаций и обеспечения пожарной безопас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еспечение безопасности людей на водных объектах, охрана их жизни в ходе подготовки к летнему отдыху на водоёмах муниципального образования Юго-Восточное Сувор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концентрация организационно-технических, финансовых, материальных и  информационных ресурсов при решении проблемы обеспечения пожарной безопасности на территории МО Юго - Восточное Суворовского рай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ажнейшие целевые индикаторы и показат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Эффективность реализации Программы оценивается с использованием следующих групп целевых показателей, характеризующих: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" w:leader="none"/>
                <w:tab w:val="left" w:pos="288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нижение ущерба от пожаров, в том числе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949" w:leader="none"/>
                <w:tab w:val="left" w:pos="288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снижение по отношению к показателю предыдущего года количества гибели людей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  <w:tab w:val="left" w:pos="288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снижение по отношению к показателю предыдущего года количества пострадавшего населения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233" w:leader="none"/>
                <w:tab w:val="left" w:pos="288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снижение по отношению к показателю предыдущего года экономического ущерба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12" w:leader="none"/>
                <w:tab w:val="left" w:pos="288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вышение эффективности обеспечения, систем мониторинга окружающей среды и прогнозирования чрезвычайных ситуаций, связанных с пожарами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" w:leader="none"/>
                <w:tab w:val="left" w:pos="288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648" w:leader="none"/>
                <w:tab w:val="left" w:pos="288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вышение по отношению к показателю предыдущего года полноты мониторинга окружающей среды в пожароопасный период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вышение по отношению к показателю года достоверности прогноза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вышение эффективности затрат на мероприятия по предупреждению чрезвычайных ситуаци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остижение установленного значения соотношения размера затрат на мероприятия по снижению рисков чрезвычайных ситуаций и размера предотвращенного ущерб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Сроки реализаци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а будет реализована в течение 3 лет  в 1 этап: 2015 – 2017 го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Перечень подпрограмм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. «</w:t>
            </w:r>
            <w:r>
              <w:rPr>
                <w:rFonts w:cs="Arial" w:ascii="Arial" w:hAnsi="Arial"/>
                <w:sz w:val="26"/>
                <w:szCs w:val="26"/>
              </w:rPr>
              <w:t>Снижение рисков и смягчение последствий чрезвычайных ситуаций природного и техногенного характера на территории муниципального образования Юго-Восточное Суворовского района на 2015-2017 годы</w:t>
            </w:r>
            <w:r>
              <w:rPr>
                <w:rFonts w:cs="Arial" w:ascii="Arial" w:hAnsi="Arial"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«Пожарная безопасность на территории муниципального образования Юго-Восточное  Суворовского района на 2015-2017 годы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и источники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бщий объем финансовых средств по программе: </w:t>
            </w:r>
            <w:r>
              <w:rPr>
                <w:rFonts w:cs="Arial" w:ascii="Arial" w:hAnsi="Arial"/>
                <w:bCs/>
                <w:sz w:val="26"/>
                <w:szCs w:val="26"/>
              </w:rPr>
              <w:t>«Защита населения и территорий муниципального образования Юго-Восточное Суворовского района от чрезвычайных ситуаций, обеспечение пожарной безопасности на 2015 – 2017 годы» из бюджета муниципального образования Юго-Восточное Суворовского района – 455,116 тыс.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2015 год – 235,116 </w:t>
            </w: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16 год - 11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17 год - 11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объем финансовых средств по Подпрограммам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дпрограмма «</w:t>
            </w:r>
            <w:r>
              <w:rPr>
                <w:rFonts w:cs="Arial" w:ascii="Arial" w:hAnsi="Arial"/>
                <w:sz w:val="26"/>
                <w:szCs w:val="26"/>
              </w:rPr>
              <w:t>Снижение рисков и смягчение последствий чрезвычайных ситуаций природного и техногенного характера на территории муниципального образования Юго-Восточное Суворовского района на 2015-2017 годы</w:t>
            </w:r>
            <w:r>
              <w:rPr>
                <w:rFonts w:cs="Arial" w:ascii="Arial" w:hAnsi="Arial"/>
                <w:bCs/>
                <w:sz w:val="26"/>
                <w:szCs w:val="26"/>
              </w:rPr>
              <w:t>» из бюджета муниципального образования Юго-Восточное Суворовского района – 261,116 тыс.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15 год – 161,116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16 год - 5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17 год - 5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rFonts w:cs="Arial" w:ascii="Arial" w:hAnsi="Arial"/>
                <w:sz w:val="26"/>
                <w:szCs w:val="26"/>
              </w:rPr>
              <w:t>«Пожарная безопасность на территории муниципального образования Юго-Восточное Суворовского района на 2015-2017 годы» из бюджета муниципального образования Юго-Восточное Суворовского района - 194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5 год - 74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 год - 6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 год - 6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ирование программы производится из средств бюджета муниципального образования Юго-Восточное Суворовского рай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результате выполнения мероприятий, намеченных настоящей Программой, предполагается уменьшить количество погибших и травмированных людей при пожарах, обеспечить сокращение материальных потерь создать эффективную систему обеспечения пожарной безопасности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роль за исполнением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и муниципального образования Юго-Восточное Суворовского района.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</w:rPr>
      </w:pPr>
      <w:r>
        <w:br w:type="page"/>
      </w: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1. Содержание проблемы и обоснование ее решения программно-целевым методом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Статистические данные за последние 2 года свидетельствуют о том, что на территории муниципального образования Юго-Восточное Суворовского района произошло 6 пожаров, травмирован 1 человек, повреждено и уничтожено 3 автомобиля, произошло 20 возгораний.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есмотря на то, что ежегодно статистика количества пожаров, материального ущерба от них и гибели людей на пожарах снижается, последствия от них остаются крайне высокими.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значительной мере это обусловлено недостаточной защищенностью населения от пожаров, особенно слабо защищенных в социальном отношении людей (малоимущие, пенсионеры, дети), малонаселенных и удаленных от поселка Ханино населенных пунктов.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жары в жилом секторе составляют основную часть в структуре пожаров по объектам их возникновения.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а территории муниципального образования Юго-Восточное Суворовского района дислоцируется 2 пожарная часть – ПЧ-61 пос. Ханино и ПЧ-102 с.Кулешово.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Неблагополучная ситуация, сложившаяся в области пожарной безопасности на территории муниципального образования Юго-Восточное Суворовского района, обусловлена наличием ряда проблем, связанных, в частности, с недостаточностью средств, выделяемых на осуществление мероприятий по обеспечению пожарной безопасности.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Успешное комплексное решение масштабных и разнородных задач, объединенных единой целевой установкой, возможно лишь с использованием программно-целевых методов, реализующих системный подход.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облема совершенствования противопожарной защиты может быть решена только с помощью комплекса взаимоувязанных по ресурсам и срокам исполнения мероприятий. Таким образом, единственным способом реализации политики в области пожарной безопасности является Программа.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ализация Программы позволит решать указанные проблемы и добиться значительного роста основных показателей деятельности подразделений пожарной охраны по защите населения и территорий от пожаров, а также сокращения людских и материальных потерь от огня при максимально эффективном управлении средствами бюджета.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ожно выделить основные преимущества программно-целевого метода: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омплексный подход к решению проблемы;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аспределение полномочий и ответственности между исполнителями.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ероприятиями данной Программы будет охвачена вся территория муниципального образования Юго-Восточное Сувор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2. Цели и задачи долгосрочной целевой программы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 результатам выполнения мероприятий Программы планируется достижение следующих целей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кращение людских и материальных потерь от ЧС природного и техногенного характера и пожаров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ение необходимых условий для безопасной жизнедеятельности и устойчивого социально-экономического развития муниципального образования Юго-Восточное Суворовского района.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Для достижения целей Программы необходимо решение следующих задач: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увеличение количества людей, спасенных на пожарах;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окращение количества пожаров;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окращение количества людей, погибших на пожарах;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окращение количества людей, травмированных на пожарах;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сокращение размера материального ущерба, причиненного пожарам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. </w:t>
      </w:r>
      <w:r>
        <w:rPr>
          <w:rFonts w:cs="Arial" w:ascii="Arial" w:hAnsi="Arial"/>
          <w:b/>
          <w:bCs/>
          <w:sz w:val="26"/>
          <w:szCs w:val="26"/>
        </w:rPr>
        <w:t>Обоснование выделения подпрограмм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муниципальной Программы выделены Под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«Снижение рисков и смягчение последствий чрезвычайных ситуаций природного и техногенного характера на территории муниципального образования Юго-Восточное Суворовского района на 2015-2017 годы»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2. «Пожарная безопасность на территории муниципального образования Юго-Восточное Суворовского района на 2015-2017 годы»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рограммы носят функциональный характер, и реализуется в установленной сфере деятельности ответственным исполнителем и участниками Под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еление Подпрограммы обусловлено реализацией приоритетов государственной политики в сфере защиты населения и территории от ЧС, обеспечения пожарной безопасности и безопасности людей на водных объектах на территории муниципального образования Юго-Восточное Суворовского района и направлена на обеспечение выполнения целей, задач и мероприятий муниципа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оординированная деятельность по реализации Подпрограмм должна обеспечить достижение программной цели, а также усиление позиций и улучшение качественных параметров и показателей на территории муниципального образования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4. Ресурсное обеспечение муниципальной программы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1512"/>
        <w:gridCol w:w="1061"/>
        <w:gridCol w:w="1061"/>
        <w:gridCol w:w="117"/>
        <w:gridCol w:w="733"/>
        <w:gridCol w:w="251"/>
        <w:gridCol w:w="1479"/>
      </w:tblGrid>
      <w:tr>
        <w:trPr>
          <w:trHeight w:val="240" w:hRule="atLeast"/>
          <w:cantSplit w:val="true"/>
        </w:trPr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Наименование ресурсов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4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Потреб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Всего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2015 г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2016 г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2017 г</w:t>
            </w:r>
          </w:p>
        </w:tc>
      </w:tr>
      <w:tr>
        <w:trPr>
          <w:trHeight w:val="240" w:hRule="atLeast"/>
          <w:cantSplit w:val="true"/>
        </w:trPr>
        <w:tc>
          <w:tcPr>
            <w:tcW w:w="92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Arial"/>
                <w:sz w:val="26"/>
                <w:szCs w:val="26"/>
              </w:rPr>
              <w:t>«Защита населения и территории муниципального образования Юго-Восточное Суворовского района от чрезвычайных ситуаций, обеспечение пожарной безопасности на 2015-2017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бюджет МО Юго-Восточное Суворовского район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тыс. руб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5,1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5,1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0,0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0,0</w:t>
            </w:r>
          </w:p>
        </w:tc>
      </w:tr>
      <w:tr>
        <w:trPr>
          <w:trHeight w:val="240" w:hRule="atLeast"/>
          <w:cantSplit w:val="true"/>
        </w:trPr>
        <w:tc>
          <w:tcPr>
            <w:tcW w:w="9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Arial"/>
                <w:sz w:val="26"/>
                <w:szCs w:val="26"/>
              </w:rPr>
              <w:t>Потребность в ресурсах по подпрограмме: «Снижение рисков и смягчение последствий чрезвычайных ситуаций природного и техногенного характера на территории муниципального образования Юго-Восточное  Суворовского района на 2015-2017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бюджет МО Юго-Восточное Суворовского район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тыс. руб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1,1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1,1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0,0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9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Потребность в ресурсах по подпрограмме: «Пожарная безопасность на территории муниципального образования Юго-Восточное Суворовского района на 2015-2017 годы</w:t>
            </w:r>
            <w:r>
              <w:rPr>
                <w:rFonts w:cs="Arial"/>
                <w:b/>
                <w:sz w:val="26"/>
                <w:szCs w:val="26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бюджет МО Юго-Восточное  Суворовского район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тыс. руб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94,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74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0,0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0,0</w:t>
            </w:r>
          </w:p>
        </w:tc>
      </w:tr>
    </w:tbl>
    <w:p>
      <w:pPr>
        <w:pStyle w:val="ConsPlus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мечание.</w:t>
      </w:r>
    </w:p>
    <w:p>
      <w:pPr>
        <w:pStyle w:val="ConsPlusNormal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бъемы финансирования мероприятий Программы подлежат корректировке в зависимости от возможностей бюджета муниципального образования Юго-Восточное Суворовского района на очередной финансовый год.</w:t>
      </w:r>
    </w:p>
    <w:p>
      <w:pPr>
        <w:pStyle w:val="ConsPlus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5. Социально-экономическая эффективность долгосрочной целевой программы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результате выполнения мероприятий, намеченных Программой, предполагается уменьшить количество погибших и травмированных людей при пожарах, обеспечить сокращение материальных потерь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6. Управление реализацией муниципальной программы и контроль за ходом ее выполнения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осударственным заказчиком Программы является администрация муниципального образования Юго-Восточное Суворовского района.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Текущее управление и контроль реализации Программы осуществляются государственным заказчиком Программы и исполнителями включенных в нее мероприятий.</w:t>
      </w:r>
    </w:p>
    <w:p>
      <w:pPr>
        <w:pStyle w:val="ConsPlus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онтроль за целевым и эффективным использованием бюджетных ассигнований осуществляется главным бухгалтером администрации муниципального образования Юго-Восточное Суворовского района.</w:t>
      </w:r>
    </w:p>
    <w:p>
      <w:pPr>
        <w:pStyle w:val="ConsPlusNormal"/>
        <w:widowControl/>
        <w:ind w:firstLine="709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______________________________________________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ПРОГРАММ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Снижение рисков и смягчение последствий чрезвычайных ситуаций природного и техногенного характера на территории муниципального образования Юго-Восточное Суворовского района на 2015 - 2017 годы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ConsPlusNormal"/>
        <w:widowControl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подпрограммы: «Снижение рисков и смягчение последствий чрезвычайных ситуаций природного и техногенного характера на территории муниципального образования Юго-Восточное Суворовского района на 2015-2017 годы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339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Arial"/>
                <w:sz w:val="26"/>
                <w:szCs w:val="26"/>
              </w:rPr>
              <w:t xml:space="preserve">Подпрограмма </w:t>
            </w:r>
            <w:r>
              <w:rPr>
                <w:rFonts w:cs="Arial"/>
                <w:bCs/>
                <w:sz w:val="26"/>
                <w:szCs w:val="26"/>
              </w:rPr>
              <w:t>«</w:t>
            </w:r>
            <w:r>
              <w:rPr>
                <w:rFonts w:cs="Arial"/>
                <w:sz w:val="26"/>
                <w:szCs w:val="26"/>
              </w:rPr>
              <w:t>Снижение рисков и смягчение последствий чрезвычайных ситуаций природного и техногенного характера на территории муниципального образования Юго-Восточное Суворовского района на 2015-2017 годы</w:t>
            </w:r>
            <w:r>
              <w:rPr>
                <w:rFonts w:cs="Arial"/>
                <w:bCs/>
                <w:sz w:val="26"/>
                <w:szCs w:val="26"/>
              </w:rPr>
              <w:t xml:space="preserve">» </w:t>
            </w:r>
            <w:r>
              <w:rPr>
                <w:rFonts w:cs="Arial"/>
                <w:sz w:val="26"/>
                <w:szCs w:val="26"/>
              </w:rPr>
              <w:t>(далее – Подпрограмма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казчик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муниципального образования Юго-Восточное Суворовского район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зработчики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я муниципального образования Юго-Восточное Суворовского района 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ели и задачи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ыми целями Подпрограммы являются: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textAlignment w:val="baseline"/>
              <w:rPr/>
            </w:pPr>
            <w:r>
              <w:rPr>
                <w:rFonts w:cs="Arial" w:ascii="Arial" w:hAnsi="Arial"/>
                <w:sz w:val="26"/>
                <w:szCs w:val="26"/>
              </w:rPr>
              <w:t>- создание организованных мест массового отдыха людей на воде (пляжей) является главной составляющей в создании комплексной безопасности населения на водных объектах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рганизация безопасного пропуска паводковых вод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обеспечение необходимых условий для безопасной жизнедеятельности и устойчивого социально -экономического развития на территории муниципального образования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сокращения негативной деятельности человека на окружающую среду. </w:t>
            </w:r>
          </w:p>
          <w:p>
            <w:pPr>
              <w:pStyle w:val="ConsPlusNonformat"/>
              <w:widowControl/>
              <w:ind w:firstLine="32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ыми задачами Подпрограммы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развитие механизмов координации управления в сфере повышения безопасности населения и территории от угроз ЧС природного и техногенного характера, охраны окружающей сре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вышение удельного веса населения, оповещаемого и информируемого в случае возникновения чрезвычайных ситуаций;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концентрация организационно - технических, финансовых, материальных и информационных ресурсов при решении вопросов обеспечения предупреждения и ликвидации ЧС на территории муниципального образования.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будет реализована в течение 3 лет в 1 этап: 2015 – 2017 годы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ъем и источники финансирован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финансовых средств по Подпрограмме – из бюджета муниципального образования–261,11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5 год – 161,116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6 год – 5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7 год – 50 тыс. руб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2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результате выполнения мероприятий, намеченных настоящей Подпрограммой, предполагается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высить уровень защищенности населения и территории от опасностей и угроз мирного и военного времени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еспечить развитие муниципальной системы информирования и оповещения населения в местах массового пребывания людей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еспечить дальнейшее развитие системы мониторинга и прогнозирования ЧС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еспечить безопасный пропуск паводковых вод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высить уровень реагирования сил и средств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низить риски ЧС природного и техногенного характера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нтроль за  исполнением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ий контроль за исполнением программы осуществляет администрация муниципального образования Юго-Восточное Суворовского район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1. Содержание проблемы и обоснование ее решения программно - целевым методом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ферой реализации Подпрограммы является организация эффективной деятельности в области гражданской обороны, защиты населения и территорий от ЧС, обеспечения безопасности людей на водных объектах.</w:t>
      </w:r>
    </w:p>
    <w:p>
      <w:pPr>
        <w:pStyle w:val="Normal"/>
        <w:shd w:fill="FFFFFF" w:val="clear"/>
        <w:spacing w:lineRule="atLeast" w:line="312"/>
        <w:ind w:firstLine="708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организованных мест массового отдыха людей на воде (пляжей) является главной составляющей в создании комплексной безопасности населения на водных объектах.</w:t>
      </w:r>
    </w:p>
    <w:p>
      <w:pPr>
        <w:pStyle w:val="ConsPlusNormal"/>
        <w:widowControl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Ежегодно весной в период паводка на территории муниципального образования, повышается уровень воды в реке и водоемах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нижение рисков и смягчение последствий ЧС природного, техногенного характера, предотвращение гибели людей достигается за счёт, повышения эффективности реализации полномочий органов местного самоуправления в области обеспечения безопасности жизнедеятельности населения, материально -технических средств, внедрение современных технических средств информирования и оповещения населения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редотвращения ЧС на территории муниципального образования существенное значение имеет система принимаемых мер.</w:t>
      </w:r>
    </w:p>
    <w:p>
      <w:pPr>
        <w:pStyle w:val="ConsPlusNormal"/>
        <w:widowControl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Техногенные аварии могут создать угрозу жизни или повлечь за собой многочисленные человеческие жертвы, привести к разрушению зданий, сооружений, оборудования и транспортных средств, нарушить производственный и транспортный процесс, жизнеобеспечение населения, а также нанести ущерб окружающей природной среде, поэтому своевременное оповещение и информирование населения о ЧС играет большую роль.</w:t>
      </w:r>
    </w:p>
    <w:p>
      <w:pPr>
        <w:pStyle w:val="ConsPlusNormal"/>
        <w:widowControl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Успешное комплексное решение масштабных и разнородных задач, объединенных единой целевой установкой, возможно лишь с использованием программно - целевых методов, реализующих системный подх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обстоятельствам, возникновение которых может негативно отразиться на реализации Подпрограммы в целом и не позволит достичь плановых показателей,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сокращение объемов финансирования мероприятий из бюджетов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резкое изменение климата, существенно изменяющее вероятностные показатели Ч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учетом уровня угроз для безопасного развития муниципального образования эффективное противодействие возникновению ЧС не может быть обеспечено только в рамках основной деятельности органов местного самоуправления муниципального образования Юго-Восточное Суворовского района. Характер проблемы требует долговременной стратегии и организационно - финансовых механизмов взаимодействия и координации усилий для решения первоочередных задач и проведения превен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Цели и задачи муниципальной Подпрограммы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ь Подпрограммы – создание организованных мест массового отдыха людей на воде (пляжей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я безопасного пропуска паводковых вод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ение необходимых условий для безопасной жизнедеятельности и устойчивого социально-экономического развития муниципального образования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кращения негативной деятельности человека на окружающую среду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вышение удельного веса населения, оповещаемого и информируемого в случае возникновения Ч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витие и совершенствование системы мониторинга, прогнозирования и предупреждения ЧС природного и техногенно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монт и техническое обслуживание системы оповещения для поддержания ее в постоянной готовности к действиям по предназнач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овещение населения об опасностях и угрозах возникновения ЧС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овещение населения об эвакуациях, защита и эвакуация материальных, культурных ценностей в безопасные район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я безаварийного пропуска паводковых во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уществление мер, направленных на сохранение имущества и территорий при возникновении Ч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ение необходимых условий для безопасного отдыха населения на воде в летний период, защиты жизни и здоровья людей на территории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нижение негативной деятельности человека по загрязнению окружающей среды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ижение целей и решение задач Подпрограммы обеспечивается путем выполнения основных мероприятий. Состав мероприятий Подпрограммы может корректироваться по мере решения ее задач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ьные мероприятия являются взаимозависимыми, успешное выполнение одного мероприятия может зависеть от выполнения других. Последовательность выполнения отдельных мероприятий и решения задач подпрограммы определяется ответственным исполнителем и участниками муниципальной Подпрограммы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3. Ресурсное обеспечение муниципальной Подпрограммы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385"/>
        <w:gridCol w:w="1248"/>
        <w:gridCol w:w="1054"/>
        <w:gridCol w:w="939"/>
        <w:gridCol w:w="1748"/>
      </w:tblGrid>
      <w:tr>
        <w:trPr>
          <w:trHeight w:val="240" w:hRule="atLeast"/>
          <w:cantSplit w:val="true"/>
        </w:trPr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Наименование ресурсов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4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Потреб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Всего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2015 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2016 г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2017 г</w:t>
            </w:r>
          </w:p>
        </w:tc>
      </w:tr>
      <w:tr>
        <w:trPr>
          <w:trHeight w:val="240" w:hRule="atLeast"/>
          <w:cantSplit w:val="true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бюджет МО Юго-Восточное Суворовского район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тыс. руб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1,11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1,1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50,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бъемы финансирования мероприятий Подпрограммы подлежат корректировке в зависимости от возможностей бюджета муниципального образования на очередной финансовый год.</w:t>
      </w:r>
    </w:p>
    <w:p>
      <w:pPr>
        <w:pStyle w:val="ConsPlusNormal"/>
        <w:widowControl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Срок реализ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ограмма будет реализована в течение 3 лет в 1 этап: 2015 – 2017 годы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Управление реализацией Подпрограммой и контроль за ходом ее выполнения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азчиком Подпрограммы является администрация муниципального образования Юго-Восточное Суворо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ходом выполнения Программы осуществляет глава администрации муниципального образования Юго-Восточное Суворо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кущее управление и контроль реализации Подпрограммы осуществляется муниципальным заказчиком Подпрограммы и исполнителями мероприятий, включенных в Подпрограмм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целевым и эффективным использованием бюджетных ассигнований осуществляется администрацией муниципального образования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ПОДПРОГРАММ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«Пожарная безопасность на территории муниципального образования Юго-Восточное Суворовского района на 2015-2017 годы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дпрограммы:</w:t>
      </w:r>
      <w:r>
        <w:rPr>
          <w:rFonts w:cs="Arial" w:ascii="Arial" w:hAnsi="Arial"/>
          <w:b/>
          <w:bCs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«Пожарная безопасность в муниципальном образовании Юго-Восточное Суворовского района на 2015-2017 годы»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339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Arial"/>
                <w:sz w:val="26"/>
                <w:szCs w:val="26"/>
              </w:rPr>
              <w:t>Подпрограмма «Пожарная безопасность на территории муниципального образования Юго-Восточное  Суворовского района на 2015-2017 годы» (далее – Подпрограмма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Заказчик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муниципального образования Юго-Восточное Суворовского района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азработчик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муниципального образования Юго-Восточное Суворовского района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ели и задачи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2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ыми целями Подпрограммы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создание условий, направленных на повышение эффективности деятельности администрации муниципального образования по защите населения и территорий района от угроз чрезвычайных ситуаций природного и техногенного характера (далее – ЧС) и пожаров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окращение количества пожар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окращение людских и материальных потерь от ЧС и пожаров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еспечение необходимых условий для безопасной жизнедеятельности и устойчивого социально-экономического развития муниципального образования.</w:t>
            </w:r>
          </w:p>
          <w:p>
            <w:pPr>
              <w:pStyle w:val="ConsPlusNonformat"/>
              <w:widowControl/>
              <w:ind w:firstLine="34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развитие механизмов координации управления в сфере пожарной безопасности, повышения безопасности населения и территории от угроз ЧС, охраны окружающей сре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овершенствование организационной основы сил ликвидации ЧС, тушения пожар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овершенствование системы подготовки руководящего состава и населения в области предупреждения и ликвидации ЧС и обеспечения пожарной безопас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концентрация организационно-технических, финансовых, материальных и информационных ресурсов при решении проблемы обеспечения пожарной безопасности на территории района.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ажнейшие целевые индикаторы и показатели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524" w:leader="none"/>
                <w:tab w:val="left" w:pos="2880" w:leader="none"/>
              </w:tabs>
              <w:ind w:firstLine="32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Эффективность реализации Подпрограммы оценивается с использованием следующих групп целевых показателей, характеризующих: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" w:leader="none"/>
                <w:tab w:val="left" w:pos="288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нижение ущерба от пожаров, в том числе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949" w:leader="none"/>
                <w:tab w:val="left" w:pos="288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нижение по отношению к показателю предыдущего года количества гибели люд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08" w:leader="none"/>
                <w:tab w:val="left" w:pos="288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нижение по отношению к показателю предыдущего года количества пострадавшего населения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233" w:leader="none"/>
                <w:tab w:val="left" w:pos="288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снижение по отношению к показателю предыдущего года экономического ущерба;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1" w:leader="none"/>
                <w:tab w:val="left" w:pos="2880" w:leader="none"/>
              </w:tabs>
              <w:ind w:firstLine="13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вышение эффективности обеспечения, систем мониторинга прогнозирования ЧС, в том числе связанных с пожарами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вышение эффективности затрат на мероприятия по предупреждению пожаров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остижение установленного значения соотношения размера затрат на мероприятия по снижению рисков ЧС, пожаров и размера предотвращенного ущерба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будет реализована в течение 3 лет в 1 этап: 2015 – 2017 годы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Перечень мероприятий по Подпрограмме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Совершенствование противопожарной защиты учреждений культуры муниципа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Совершенствование противопожарной защиты на территории муниципального образования Юго-Восточное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. Организация и развитие системы подготовки руководящего состава и специалистов органов исполнительной власти муниципальных образований и населения к действиям в чрезвычайных ситуациях, связанных с пожарами, на территории.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Совершенствование систем мониторинга и прогнозирования чрезвычайных ситуаций, связанных с пожарами на территории муниципального образования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и источники финансирован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бъем финансовых средств по Подпрограмме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з бюджета муниципального образования Юго-Восточное Суворовского района – 194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5 год – 74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6 год – 6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7 год – 60,0 тыс. руб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нтроль за исполнением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и муниципального образования Юго-Восточное Суворовского район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1. Содержание проблемы и обоснование ее решения программно-целевым методом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пожарной безопасности остается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лизация Подпрограммы позволит решать задачи по защите населения и территорий от пожаров, а также сокращения людских и материальных потерь от огня при максимально эффективном управлении средствами муниципаль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обстоятельствам, возникновение которых может негативно отразиться на реализации Подпрограммы в целом и не позволит достичь плановых показателей,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сокращение объемов финансирования мероприятий из бюджета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несвоевременное выполнение работ по противопожарной защите территор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резкое изменение климата, существенно изменяющее вероятностные показатели ЧС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этих сложных задач возможно только целевыми программными методами, сосредоточив основные усилия на решении главной задачи – заблаговременного осуществления комплекса мер, направленных на предупреждение и максимально возможное уменьшение рисков возникновения пожаров, а также на сохранение здоровья людей, снижения материальных потер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Цели и задачи муниципальной программы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оритетами государственной политики в области обеспечения уменьшения рисков от пожаров на территории муниципального образования Юго-Восточное Суворовского района, являются повышение эффективности мероприятий по минимизации риска пожаров, угроз жизни и здоровью людей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ями Подпрограмм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кращение количества пожаров и количества людей, травмированных и погибших на пожар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нимизация ущерба, причиненного в результате ЧС и пожаров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необходимых условий для усиления пожарной безопасности муниципальных учреждений образования и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>бучение населения способам защиты от опасностей, возникающей угрозы ЧС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эффективной системы пожарной безопасности территории муниципального образования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задачами, решение которых предусмотрено Подпрограммой, являются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шение пожарной безопасности на территории муниципального образования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шение пожарной безопасности зданий муниципальных учрежден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вежение и замена средств индивидуальной защиты с истекшими назначенными сроками хранения в резерве муниципального образования для работников муниципальных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3. Ресурсное обеспечение муниципальной Подпрограммы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1347"/>
        <w:gridCol w:w="943"/>
        <w:gridCol w:w="941"/>
        <w:gridCol w:w="1078"/>
        <w:gridCol w:w="1749"/>
      </w:tblGrid>
      <w:tr>
        <w:trPr>
          <w:trHeight w:val="240" w:hRule="atLeast"/>
          <w:cantSplit w:val="true"/>
        </w:trPr>
        <w:tc>
          <w:tcPr>
            <w:tcW w:w="3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Наименование ресур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4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Потреб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Всего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3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2015 г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2016 г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2017 г</w:t>
            </w:r>
          </w:p>
        </w:tc>
      </w:tr>
      <w:tr>
        <w:trPr>
          <w:trHeight w:val="240" w:hRule="atLeast"/>
          <w:cantSplit w:val="true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бюджет МО Юго-Восточное Суворовского район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тыс. руб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94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0,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6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мы финансирования мероприятий Подпрограммы подлежат корректировке в зависимости от возможностей бюджета муниципального образования Юго-Восточное Суворовского района на очередной финансовый год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 Сроки и этапы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дпрограмма будет реализована в течение 3 лет в 1 этап: 2015 – 2017 год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5. Управление реализацией муниципальной Подпрограммы и контроль хода ее выполн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/>
          <w:sz w:val="26"/>
          <w:szCs w:val="26"/>
        </w:rPr>
        <w:t>Заказчиком Подпрограммы является администрация муниципального образования Юго-Восточное Сувор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/>
          <w:sz w:val="26"/>
          <w:szCs w:val="26"/>
        </w:rPr>
        <w:t>Текущее управление и контроль реализации Подпрограммы осуществляется заказчиком Подпрограммы и исполнителями мероприятий, включенных в Подпрограмм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целевым и эффективным использованием бюджетных ассигнований осуществляется администрация муниципального образования Юго-Восточное Суворовского рай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-330"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19:00Z</dcterms:created>
  <dc:creator>User1</dc:creator>
  <dc:description/>
  <cp:keywords/>
  <dc:language>en-US</dc:language>
  <cp:lastModifiedBy>Admin</cp:lastModifiedBy>
  <cp:lastPrinted>2015-11-23T15:50:00Z</cp:lastPrinted>
  <dcterms:modified xsi:type="dcterms:W3CDTF">2015-11-23T13:19:00Z</dcterms:modified>
  <cp:revision>2</cp:revision>
  <dc:subject/>
  <dc:title/>
</cp:coreProperties>
</file>