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Тульская область</w:t>
      </w:r>
    </w:p>
    <w:p>
      <w:pPr>
        <w:pStyle w:val="Heading"/>
        <w:ind w:hanging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Муниципальное образование Юго-Восточное Суворовского района</w:t>
      </w:r>
    </w:p>
    <w:p>
      <w:pPr>
        <w:pStyle w:val="Heading"/>
        <w:ind w:hanging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Администрация</w:t>
      </w:r>
    </w:p>
    <w:p>
      <w:pPr>
        <w:pStyle w:val="Heading"/>
        <w:ind w:hanging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Heading"/>
        <w:ind w:hanging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Heading"/>
        <w:ind w:hanging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Постановление </w:t>
      </w:r>
    </w:p>
    <w:p>
      <w:pPr>
        <w:pStyle w:val="Heading"/>
        <w:ind w:hanging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от 23 ноября 2015 г. № 280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 внесении изменений в постановление администрации муниципального образования Юго-Восточное Суворовского района от 30.01.2015 № 24 «Об утверждении муниципальной программы «Культура муниципального образования Юго-Восточное Суворовского района на 2015-2017 годы»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9360" w:leader="none"/>
        </w:tabs>
        <w:ind w:righ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статьи 46 Устава муниципального образования Юго-Восточное Суворовского района, администрация муниципального образования Юго-Восточное Сувор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постановление администрации муниципального образования Юго-Восточное Суворовского района от 30.01.2015 № 24 «Об утверждении муниципальной программы «Культура муниципального образования Юго-Восточное Суворовского района на 2015-2017 годы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вступает в силу со дня опубликова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 администрации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Юго-Восточное Суворовского района</w:t>
        <w:tab/>
        <w:t xml:space="preserve">                             Е.Г. Шомполова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Юго-Восточное Суворовского</w:t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йона от 23.11.2015 г. № 280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Муниципальная программа «Культура муниципального образования Юго-Восточное Суворовского района на 2015-2017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Паспорт программы «Культура</w:t>
      </w:r>
      <w:r>
        <w:rPr/>
        <w:t xml:space="preserve"> муниципального образования Юго-Восточное Суворовского района на 2015-2017 годы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>
          <w:trHeight w:val="7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«Культура муниципального образования Юго-Восточное Суворовского района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на 2015-2017 годы»</w:t>
            </w:r>
          </w:p>
        </w:tc>
      </w:tr>
      <w:tr>
        <w:trPr>
          <w:trHeight w:val="6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азчик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 муниципального образования Юго-Восточное Суворовского района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чик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 муниципального образования Юго-Восточное Суворовского района</w:t>
            </w:r>
          </w:p>
        </w:tc>
      </w:tr>
      <w:tr>
        <w:trPr>
          <w:trHeight w:val="9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ышение уровня культурно-досугового обслуживания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еспечение устойчивого функционирования и развития МКУК «КДО Юго-Восточное» </w:t>
            </w:r>
          </w:p>
        </w:tc>
      </w:tr>
      <w:tr>
        <w:trPr>
          <w:trHeight w:val="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. Увеличение числа мероприятий, проводимых МКУК «КДО Юго-Восточное»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 Увеличение количества посетителей культурно - досуговых мероприят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Создание условий для повышения качества и разнообразия  предоставляемых услуг в сфере культур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Модернизация работы учреждений культуры.</w:t>
            </w:r>
          </w:p>
        </w:tc>
      </w:tr>
      <w:tr>
        <w:trPr>
          <w:trHeight w:val="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а будет реализована в течение 3 лет в 1 этап: 2015-2017 гг.</w:t>
            </w:r>
          </w:p>
        </w:tc>
      </w:tr>
      <w:tr>
        <w:trPr>
          <w:trHeight w:val="1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Объем финансовых ресурсов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бъем финансирования программы: </w:t>
            </w:r>
            <w:r>
              <w:rPr>
                <w:rFonts w:cs="Arial" w:ascii="Arial" w:hAnsi="Arial"/>
                <w:sz w:val="26"/>
                <w:szCs w:val="26"/>
              </w:rPr>
              <w:t>9660,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5г. – 3329,40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16г. – 3165,3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г. – 3165,3 тыс. руб.</w:t>
            </w:r>
          </w:p>
        </w:tc>
      </w:tr>
      <w:tr>
        <w:trPr>
          <w:trHeight w:val="1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конечные результаты, социальный эффект и целевые показател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Улучшение условий для форм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довлетворения культурных запрос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духовных потребност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Улучшение условий для сохран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вития культурно-досуговой деятельности, также средства эстетического,  нравственного, патриотического воспитания широких слоев на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Повышение уровня организации досуга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Укрепление материально – технической базы.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роль за выполнением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щий контроль за исполнением программы осуществляет администрация муниципального образования Юго-Восточное Суворовского района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1. Характеристика проблемы, решение которой осуществляется путем реализации целевой 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азработка и реализации государственной политики финансирования культуры имеет чрезвычайно важное значение, как на федеральном уровне, так и в муниципальных образованиях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ятельность культурно - досуговых учреждений является одной из важнейших составляющих современной культурной жизни в поселении, МКУК «КДО Юго-Восточное» выполняет образовательные, воспитательные, информационные, досуговые функции, способствует формированию нравственно-эстетических основ, духовных потребностей и ценностных ориентаций населе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-за отсутствия материальных и моральных стимулов меценатство культуры развивается крайне медленно и не оказывает влияние на ее состояние. В то же время возможность увеличения собственных доходов учреждения культуры ограничена их социальными целями, недостаточным уровнем благосостояния на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ограмма содержит комплекс мероприятий, направленных на организацию досуга населения муниципального образования Юго-Восточное Суворовского района, повышения качества проводимых мероприятий, обеспечение условий для творчества и инновационной деятельности; мероприятий, направленных на укрепление социального статуса культработника, повышение уровня профессионального мастерств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ация программных мероприятий позволит сохранить творческий потенциал трудового коллектива и коллективов художественной самодеятельности МКУК «КДО Юго-Восточное». За счет средств программы может быть организованно участие коллективов художественной самодеятельности и солистов в конкурсах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териально-техническая база МКУК «КДО Юго-Восточное» - одна из главных проблем и требует дальнейшего укрепления. Здание, в котором расположен МКУК «КДО Юго-Восточное» требует капитального ремонта. Особенно это касается замены оконных рам, оснащение учреждения пожарной сигнализацией и системой оповещения, ремонт фасада здания, а также обеспечение музыкальной аппаратурой, инструментами, концертными костюмами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расль, традиционно ориентированная на финансовую поддержку оказалась наименее подготовленной к рыночным отношениям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проблемы возможно программно-целевыми методами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Цели и задач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а ориентирована на обеспечение устойчивого функционирования МКУК «КДО Юго-Восточное»  количественными показателям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и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количество мероприятий, проводимых МКУК «КДО Юго-Восточное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количество клубных формирован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количество участников клубных формирован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ижение целей будет обеспечено решением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улучшение условий для формирования и удовлетворения культурных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росов и духовных потребносте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улучшение условий для сохранения и развития культурно - досугово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ятельности как фактора социально- экономического развития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вышение уровня организации досуг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вышение социального статуса культурно - досуговых учрежден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укрепление материально-технической базы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ации Программ осуществляется за счет средств бюджета муниципального образования Юго-Восточное Суворовского района, организаций и предприятий различных форм собственности, а также иных средства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емы финансирования Программ за счет средств муниципального образования Юго-Восточное  Суворовского района утверждаются ежегодно при разработке бюджета муниципального образования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397"/>
        <w:gridCol w:w="560"/>
        <w:gridCol w:w="836"/>
        <w:gridCol w:w="120"/>
        <w:gridCol w:w="1137"/>
        <w:gridCol w:w="1258"/>
        <w:gridCol w:w="1744"/>
      </w:tblGrid>
      <w:tr>
        <w:trPr>
          <w:trHeight w:val="240" w:hRule="atLeast"/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Наименование ресурсов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Всего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015 г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016 г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017 г</w:t>
            </w:r>
          </w:p>
        </w:tc>
      </w:tr>
      <w:tr>
        <w:trPr>
          <w:trHeight w:val="240" w:hRule="atLeast"/>
          <w:cantSplit w:val="true"/>
        </w:trPr>
        <w:tc>
          <w:tcPr>
            <w:tcW w:w="93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Культура МО Юго-Восточное Суворовского района на 2015-2017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юджет МО Юго-Восточное Суворовского райо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тыс. руб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60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29,4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165,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165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Срок реализации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а будет реализована в течение 3 лет в 1 этап: 2015 – 2017 год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5. Управление реализацией программы и контроль за ходом ее выполнени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азчиком Программы является администрация муниципального образования Юго-Восточное Суворо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ходом выполнения Программы осуществляет глава администрации муниципального образования Юго-Восточное Суворовского райо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ение Программой осуществляется администрацией муниципального образования Юго-Восточное Суворовского района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6. Расписание занятий творческих коллективов МКУК КДО «Юго-Восточное»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инский СДК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зрослы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121"/>
        <w:gridCol w:w="2064"/>
        <w:gridCol w:w="3492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звание коллекти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уководител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ни и часы заняти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ужок сольного  п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лова М.Н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а, пятница - 18-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окально-инструментальный ансамбль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лов Е.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бота, воскресенье -16-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уб «Игрома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умов Н.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недельник, среда, четверг, пятница, суббота, воскресенье - 16-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Женский вокальный коллектив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лов  Е.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скресенье - 16-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тск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03"/>
        <w:gridCol w:w="1467"/>
        <w:gridCol w:w="3367"/>
      </w:tblGrid>
      <w:tr>
        <w:trPr>
          <w:trHeight w:val="5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ужок сольного п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лов Е.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недельник, среда, пятница - 15-00</w:t>
            </w:r>
          </w:p>
        </w:tc>
      </w:tr>
      <w:tr>
        <w:trPr>
          <w:trHeight w:val="116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кальный ансамбль «Маленькие, да удаленькие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лов Е.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недельник, среда, пятница - 16-00</w:t>
            </w:r>
          </w:p>
        </w:tc>
      </w:tr>
      <w:tr>
        <w:trPr>
          <w:trHeight w:val="8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ружок кукольного театра «Марионетки»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лова М.Н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а, суббота - 15-00</w:t>
            </w:r>
          </w:p>
        </w:tc>
      </w:tr>
      <w:tr>
        <w:trPr>
          <w:trHeight w:val="5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уб «Патриот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лова М.Н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тверг  - 15-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резовский СД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35"/>
        <w:gridCol w:w="3369"/>
        <w:gridCol w:w="197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звание коллекти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ни и часы заняти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ководитель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О «Чудо клубок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недельник, 2 раза в меся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ижева  В.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О «Аленький цветочек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скресенье, 2 раза в меся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колова  Л.Н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ружок «Русское слово»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а, 16-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Чуракова  С.В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оровой кружок «Родничок»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ятница, 20-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харова М.В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ружок «Солнышко»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тверг, 16-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харова М.В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ужок настольных игр «Белое и черное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бота, 20-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харова М.В.</w:t>
            </w:r>
          </w:p>
        </w:tc>
      </w:tr>
    </w:tbl>
    <w:p>
      <w:pPr>
        <w:pStyle w:val="Normal"/>
        <w:jc w:val="center"/>
        <w:rPr/>
      </w:pPr>
      <w:r>
        <w:rPr/>
        <w:t>Кулешовский С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928"/>
        <w:gridCol w:w="2835"/>
        <w:gridCol w:w="226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звание колле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ни и часы зан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ководитель </w:t>
            </w:r>
          </w:p>
        </w:tc>
      </w:tr>
      <w:tr>
        <w:trPr>
          <w:trHeight w:val="7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О «Цветик семицвет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бота, 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епанова А.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ужок «Художественное сл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скресенье, 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епанова А.В.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_________________</w:t>
      </w:r>
      <w:r>
        <w:rPr>
          <w:sz w:val="26"/>
          <w:szCs w:val="26"/>
        </w:rPr>
        <w:t>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22:00Z</dcterms:created>
  <dc:creator>User1</dc:creator>
  <dc:description/>
  <cp:keywords/>
  <dc:language>en-US</dc:language>
  <cp:lastModifiedBy>Admin</cp:lastModifiedBy>
  <cp:lastPrinted>2015-11-23T15:45:00Z</cp:lastPrinted>
  <dcterms:modified xsi:type="dcterms:W3CDTF">2015-11-23T13:22:00Z</dcterms:modified>
  <cp:revision>2</cp:revision>
  <dc:subject/>
  <dc:title/>
</cp:coreProperties>
</file>