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ЮГО-ВОСТОЧНОЕ СУВОРОВ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1-й созы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5-е заседа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от 24 декабря 2013 г.       № 5-40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 об организации и осуществлении территориального общественного самоуправления в муниципально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разовании Юго-Восточное Суворовского район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.01.1996 N 7-ФЗ "О некоммерческих организациях"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9.05.1995 N 82-ФЗ "Об общественных объединениях" и на основании </w:t>
      </w:r>
      <w:hyperlink r:id="rId6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муниципального образования Юго-Восточное Суворовского района Собрание депутатов муниципального образования Юго-Восточное Суворовского района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hyperlink w:anchor="Par37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организации и осуществлении территориального общественного самоуправления в муниципальном образовании Юго-Восточное Суворовского района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средствах массовой информации и разместить на официальном сайте муниципального образования Суворовский район в сети "Интернет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>Юго-Восточное Суворовского района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                           А.И. Аленичев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Юго-Восточное Суворовского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24.12.2013 г. № 5-40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-US"/>
        </w:rPr>
      </w:pPr>
      <w:bookmarkStart w:id="0" w:name="Par37"/>
      <w:bookmarkEnd w:id="0"/>
      <w:r>
        <w:rPr>
          <w:b/>
          <w:bCs/>
          <w:sz w:val="26"/>
          <w:szCs w:val="26"/>
        </w:rPr>
        <w:t xml:space="preserve">Положение об организации и осуществлении территориального общественного самоуправления в муниципальном образован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Юго-Восточное Суворовск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ложение об организации и осуществлении территориального общественного самоуправления в муниципальном образовании Юго-Восточное Суворовского района (далее - Положение) разработано в соответствии с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.01.1996 N 7-ФЗ "О некоммерческих организациях",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9.05.1995 N 82-ФЗ "Об общественных объединениях", </w:t>
      </w:r>
      <w:hyperlink r:id="rId10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Юго-Восточное Суворовского района и регулирует порядок организации и осуществления территориального общественного самоуправления в муниципальном образовании Юго-Восточное Суво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Территориальное общественное самоуправление в муниципальном образовании Юго-Восточное Суворовского района (далее - территориальное общественное самоуправление) - это самоорганизация граждан по месту их жительства на территории муниципального образования Юго-Восточное Суворовского район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Территориальное общественное самоуправление осуществляется непосредственно населением путем проведения собраний,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уществлении территориального общественного самоуправления имеют право принимать участие граждане Российской Федерации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, проживающие на территории территориального общественного самоуправления (далее - соответствующая территория)), достигшие 16-летне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Территориальное общественное самоуправление считается учрежденным с момента регистрации Устава территориального общественного самоуправления (далее - Устав) администрацией муниципального образования Юго-Восточное Суво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рядок регистрации Устава, дополнений и изменений в Устав определяется нормативным правовым актом Собрания депутатов муниципального образования Юго-Восточное Суворов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Территориальное общественное самоуправление осуществляется в пределах территории муниципального образования Юго-Восточное Суво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раницы территории, на которой осуществляется территориальное общественное самоуправление, устанавливаются Собранием депутатов муниципального образования Юго-Восточное Суворовского района по предложению населения, проживающего на соответствующей территор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и условиями установления границ территориального общественного самоуправ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границы соответствующей территории не могут выходить за пределы территории муниципального образования Юго-Восточное Суворовск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территория, на которой осуществляется территориальное общественное самоуправление, является неразрывно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ределах одной и той же территории не может быть образовано более одного территориального обществен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Принципами осуществления территориального общественного самоуправления в муниципальном образовании Юго-Восточное Суворовского района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коннос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бровольность, самостоятельность и ответственность в реализации гражданами собственных инициатив по вопросам местного знач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гласность и учет общественного мнения в осуществлении собственных инициатив по вопросам местного знач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частие граждан в выработке и принятии решений по вопросам, затрагивающим интересы населения по месту жи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вобода выбора гражданами форм осуществления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ыборность органов территориального общественного самоуправления, их подконтрольность и подотчетность населению соответствующе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взаимодействие с органами местного самоуправления муниципального образования Юго-Восточное Сувор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) сочетание интересов граждан, проживающих на соответствующей территории, с интересами граждан муниципального образования Юго-Восточное Суворов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сновные направления деятельности территориального общественного самоуправления определяются собранием, конференцией граждан, осуществляющих территориальное общественное самоуправл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Создание органов территориального общественного самоуправления осуществляется на общем собрании или учредительной конференции граждан, проживающих на соответствующей территор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2. Порядок организации территориального общественного самоуправл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Создание территориального общественного самоуправления осуществляется на общем собрании, учредительной конференции по вопросам организации и осуществления территориального общественного самоуправления (далее - собрание (конференция) по инициативе граждан, проживающих на соответствующе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Организацию собрания (конференции) осуществляет инициативная группа граждан, проживающих на соответствующей территории в порядке, установленном Собранием депутатов муниципального образования Юго-Восточное Суворов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Инициативная группа граждан численностью не менее 5 (пяти) человек (далее - инициативная группа), проживающих на соответствующей территории, принимает решение о проведении собрания (конференции) в зависимости от числа граждан, проживающих на соответствующей территории, а также определяет повестки дня собрания (конференции), осуществляет подготовку проекта Устава, проекта границ осуществления территориального общественного самоуправления, осуществляет регистрацию участников собрания или делегатов конференции, уполномочивает своего представителя для открытия и ведения собрания (конференции) до избрания председ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. Инициативная группа вносит в администрацию муниципального образования Юго-Восточное Суворовского района проект границ территории, на которой будет осуществляться территориальное общественное самоу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сли инициативная группа приняла решение о создании территориального общественного самоуправления на территории действующего территориального общественного самоуправления, но в иных границах, в этом случае инициативная группа обращается в администрацию муниципального образования Юго-Восточное Суворовского района об установлении иных границ территориального обществен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. Администрация муниципального образования Юго-Восточное Суворовского района в течение 30 дней рассматривает проект границ территории, на которой будет осуществляться территориальное общественное самоуправление, готовит заключение по данному вопросу и вносит предложение об утверждении границ территории на рассмотрение Собрания депутатов муниципального образования Юго-Восточное Суворовского района дл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3. Собрание депутатов муниципального образования Юго-Восточное Суворовского района в срок не более 60 дней со дня поступления рассматривает заключение администрации муниципального образования Юго-Восточное Суворовского района и утверждает границы территории территориального общественного самоуправления либо предлагает иной обоснованный вариант установления границ территориального обществен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4. Решение Собрания депутатов направляется инициативной группе, подлежит опубликованию в средствах массовой информации и размещению на официальном сайте муниципального образования Суворовский район в сети "Интернет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После утверждения границ территориального общественного самоуправления инициативной группой проводится собрание (конференция), на котором принимается решение об организации и осуществлении территориального общественного самоуправления на данной территории, о присвоении территориальному общественному самоуправлению наименования, утверждается структура органов территориального общественного самоуправления, определяются основные направления деятельности, утверждается Устав территориального общественного самоуправления, избираются органы и выборные лица территориального общественного само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Собрание считается правомочным, если в нем принимают участие не менее одной трети жителей соответствующей территории, достигших 16-летнего возрас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ференция считается правомочной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Решения собрания (конференции) принимаются путем голосования большинством голосов присутствующи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Решения собрания (конференции) оформляются протокол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9. Депутаты Собрания депутатов муниципального образования Юго-Восточное Суворовского района, представители администрации муниципального образования Юго-Восточное Суворовского района вправе присутствовать на собрании (конференции) гражда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3. Органы и выборные лица территориального общественного самоуправл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Высшим органом управления территориального общественного самоуправления является собрание (конференция)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рание (конференция) граждан созывается по инициативе главы муниципального образования Юго-Восточное Суворовского района или Собрания депутатов муниципального образования Юго-Восточное Суворовского района, или органов территориального общественного самоуправления, или инициативной группы (далее - Инициатор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назначения и проведения собрания (конференции)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К исключительным полномочиям собрания (конференции) граждан относя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збрание органов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Собрание (конференция) граждан вправе принимать решения по иным вопросам, отнесенным к ведению территориального общественного самоуправлени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Для реализации целей и задач территориального общественного самоуправления, осуществления основных направлений деятельности в период между собраниями (конференциями) граждан избирается коллегиальный исполнительный орган территориального общественного самоуправления и (или) должностное лицо территориального общественного само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Структура коллегиальных исполнительных органов территориального общественного самоуправления и должностных лиц общественного самоуправления (далее - органы территориального общественного самоуправления) определяется Уставом территориального общественного самоуправления и может включать в себ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митеты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вартальные, уличные, домовые комите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тарост сельских населенных пунктов, не являющихся поселения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тарших по улице, дому, подъезд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 Органы территориального общественного самоуправления избираются в количестве, определенном собранием (конференцией) на срок, определенный Уста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момента избрания нового состава органов территориального общественного самоуправления полномочия прежнего состава прекращаю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. Органы территориального общественного самоуправления полномоч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редставлять интересы населения, проживающего на соответствующей территории, в отношениях с органами местного самоуправления муниципального образования Юго-Восточное Суворовского района, предприятиями, организациями, учреждениями независимо от организационно-правовой формы и форм собствен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зывать очередные и внеочередные собрания (конференции)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вносить в органы местного самоуправления муниципального образования Юго-Восточное Суворовского района проекты муниципальных правовых актов, предложения о проведении публичных слушаний по вопросам местного знач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беспечивать исполнение решений, принятых на собраниях (конференциях) гражда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едставлять не реже одного раза в год на рассмотрение и утверждение собрания (конференции) граждан отчет о своей 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существлять иные полномочия по вопросам ведения территориального общественного самоуправления, кроме вопросов, отнесенных к исключительным полномочиям собрания (конференции) граждан, установленным Уста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 Полномочия органов территориального общественного самоуправления прекращаются досрочно в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нятия решения о самороспуск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нятия соответствующего решения собранием (конференцией) гражда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 С целью организации деятельности органов территориального общественного самоуправления могут избираться выборные лица территориального общественного самоуправл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седатель комитета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едатель квартального, уличного, домового комит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тароста сельского населенного пункта, не являющегося поселение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тарший по дому, подъезд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борные лица органов территориального общественного самоуправления избираются на срок полномочий органов территориального общественного само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выборных лиц территориального общественного самоуправления определяются Уста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. В результате осуществления территориального общественного самоуправления органами территориального общественного самоуправления, собраниями (конференциями) принимаются решения. Порядок принятия решений определяется Уста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органов территориального общественного самоуправления, собраний (конференций), подлежат обнародованию путем доведения до всеобщего сведения граждан текста решения посредством размещения его в пределах территории территориального общественного самоуправления в местах, определенных территориальным общественным самоуправлением, в течение пяти дней после их принят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, принятые органами территориального общественного самоуправления, собраниями (конференциями) подлежат обязательному направлению Инициатору в течение пяти дней со дня принятия и учитываются указанными органами при рассмотрении соответствующих вопро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4. Устав территориального общественного самоуправл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. Территориальное общественное самоуправление осуществляется гражданами на основании Уста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. В Уставе устанавлив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территория, на которой осуществляется территориальное общественное самоуправле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рядок принятия реш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е общественное самоуправление вправе устанавливать иные положения, относящиеся к деятельности территориального общественного самоуправления, не противоречащие действующему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2. Изменения и дополнения в Устав территориального общественного самоуправления утверждаются собранием (конференцией) граждан и регистрируются в порядке, установленном нормативным правовым актом Собрания депутатов муниципального образования Юго-Восточное Суворов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5. Взаимоотношения органов территориального общественного самоуправления с органами местного самоуправления муниципального образования Юго-Восточное Суворов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3. Органы территориального общественного самоуправления осуществляют взаимодействие с администрацией муниципального образования Юго-Восточное Суворовского района, ее территориальными и отраслевыми органами, Собранием депутатов муниципального образования Юго-Восточное Суворовского района в целях участия населения в решении вопросов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4. Органы территориального общественного самоуправления вправе обращаться в администрацию муниципального образования Юго-Восточное Суворовского района, ее территориальные и отраслевые органы, Собрание депутатов муниципального образования Юго-Восточное Суворовского района за получением организационной и методической помощи в осуществлении деятельности территориального обществен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уководители органов территориального общественного самоуправления вправе участвовать в заседаниях коллегиальных органов администрации муниципального образования Юго-Восточное Суворовского района и Собрания депутатов муниципального образования Юго-Восточное Суворовского района по обсуждению вопросов, затрагивающих интересы населения соответствующе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5. Органы местного самоуправления муниципального образования Юго-Восточное Суворовского района оказывают организационную, методическую, правовую и информационную поддержку деятельности органов территориального обществен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6. Органы местного самоуправления муниципального образования Юго-Восточное Суворовского района на этапе подготовки решений информируют органы территориального общественного самоуправления о решениях, затрагивающих интересы граждан соответствующей территор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7. Обращения органов территориального общественного самоуправления подлежат рассмотрению в сроки и порядке, установленных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6. Обеспечение деятельности территориального обществен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8. Администрация муниципального образования Юго-Восточное Суворовского района, Собрание депутатов муниципального образования Юго-Восточное Суворовского района оказывают содействие населению соответствующей территории в осуществлении права на территориальное общественное самоуправление, инициативным группам - в подготовке и проведении собраний (конференций) граждан, предоставляют органам территориального общественного самоуправления необходимую информацию, а также организационную и методическую помощ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я муниципального образования Юго-Восточное Суворовского района оказывает содействие инициативным группам в разработке Уставов и осуществляет их рег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мешательство органов и должностных лиц местного самоуправления муниципального образования Юго-Восточное Суворовского района в деятельность территориального общественного самоуправления, осуществляемую им в пределах своих полномочий, недопустим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9. Для осуществления уставной деятельности администрация муниципального образования Юго-Восточное Суворовского района обеспечивает органы территориального общественного самоуправления помещениями, оборудованными необходимой мебелью, оснащенными телефонной связью, пожарной сигнализацией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7. Ответственность, прекращение осуществления территориального общественного самоуправл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0. Территориальное общественное самоуправление несет ответственность за принимаемые решени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е общественное самоуправление в порядке, установленном действующим законодательством Российской Федерации, вправе обращаться в суд за защитой своих прав и законных интере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чьи права и законные интересы нарушены в результате действий (бездействия) органов местного самоуправления и органов территориального общественного самоуправления при принятии ими решений в рамках, установленных настоящим Положением, вправе обратиться в суд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1. Деятельность территориального общественного самоуправления прекращается на основании решения собрания (конференции) граждан либо на основани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2. Решение собрания (конференции) о прекращении деятельности территориального общественного самоуправления направляется в администрацию муниципального образования Юго-Восточное Суворовского района, Собрание депутатов муниципального образования Юго-Восточное Суворовского района в течение трех дней со дня принятия так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территориального общественного самоуправления, являющегося юридическим лицом, осуществляется в порядке, установленном действующим законодательством Российской Федер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E74E3F9992AB0F8279B9689F4A982D65D28638B4C9E40C531D02C0CBA976DCE04FE5ED25EB40E3zBxDG" TargetMode="External"/><Relationship Id="rId4" Type="http://schemas.openxmlformats.org/officeDocument/2006/relationships/hyperlink" Target="consultantplus://offline/ref=54E74E3F9992AB0F8279B9689F4A982D65D28635B9C5E40C531D02C0CBzAx9G" TargetMode="External"/><Relationship Id="rId5" Type="http://schemas.openxmlformats.org/officeDocument/2006/relationships/hyperlink" Target="consultantplus://offline/ref=54E74E3F9992AB0F8279B9689F4A982D65D58C34B2CEE40C531D02C0CBzAx9G" TargetMode="External"/><Relationship Id="rId6" Type="http://schemas.openxmlformats.org/officeDocument/2006/relationships/hyperlink" Target="consultantplus://offline/ref=54E74E3F9992AB0F8279B96B8D26C62663DDD030B5CCEB5F0B42599D9CA07C8BA700BCAF61E642E1B9F260z5x8G" TargetMode="External"/><Relationship Id="rId7" Type="http://schemas.openxmlformats.org/officeDocument/2006/relationships/hyperlink" Target="consultantplus://offline/ref=54E74E3F9992AB0F8279B9689F4A982D65D28638B4C9E40C531D02C0CBA976DCE04FE5ED25EB40E3zBxDG" TargetMode="External"/><Relationship Id="rId8" Type="http://schemas.openxmlformats.org/officeDocument/2006/relationships/hyperlink" Target="consultantplus://offline/ref=54E74E3F9992AB0F8279B9689F4A982D65D28635B9C5E40C531D02C0CBzAx9G" TargetMode="External"/><Relationship Id="rId9" Type="http://schemas.openxmlformats.org/officeDocument/2006/relationships/hyperlink" Target="consultantplus://offline/ref=54E74E3F9992AB0F8279B9689F4A982D65D58C34B2CEE40C531D02C0CBzAx9G" TargetMode="External"/><Relationship Id="rId10" Type="http://schemas.openxmlformats.org/officeDocument/2006/relationships/hyperlink" Target="consultantplus://offline/ref=54E74E3F9992AB0F8279B96B8D26C62663DDD030B5CCEB5F0B42599D9CA07C8BA700BCAF61E642E1B9F260z5x8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49:00Z</dcterms:created>
  <dc:creator>User</dc:creator>
  <dc:description/>
  <cp:keywords/>
  <dc:language>en-US</dc:language>
  <cp:lastModifiedBy>Admin</cp:lastModifiedBy>
  <cp:lastPrinted>2014-03-20T10:33:00Z</cp:lastPrinted>
  <dcterms:modified xsi:type="dcterms:W3CDTF">2014-03-20T07:52:00Z</dcterms:modified>
  <cp:revision>13</cp:revision>
  <dc:subject/>
  <dc:title>ТУЛЬСКАЯ ОБЛАСТЬ</dc:title>
</cp:coreProperties>
</file>