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847090" cy="102870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ГО-ВОСТОЧНОЕ СУВОР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 17 февраля 2014 г.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№ 2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ложения о кадровом резерве в администр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Юго-Восточное Суворов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В соответствии со статьёй 33 Федерального закона от 02.03.2007 № 25-ФЗ «О муниципальной службе в Российской Федерации», на основании Устава муниципального образования Юго-Восточное Суворовского района, администрация муниципального образования Юго-Восточное Суворовского района 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кадровом резерве в администрации муниципального образования Юго-Восточное Суворовского района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постановление в средствах массовой информации и разместить на сайте муниципального образования Суворовский райо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го-Восточное Суворовского района</w:t>
        <w:tab/>
        <w:t xml:space="preserve">                                    А.И. Аленич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Юго-Восточное Суворовского район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17.02.2014 № 2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 о кадровом резерве в администрации муниципального образования Юго-Восточное Суворовского район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здел 1. </w:t>
      </w: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оложение о кадровом резерве в администрации муниципального образования Юго-Восточное Суворовского района (далее - Положение) разработано в соответствии с Федеральным законом от 02.03.2007 №25-ФЗ «О муниципальной службе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2. Настоящее Положение определяет структуру, порядок формирования и организацию работы с кадровым резервом в администрации муниципального образования Юго-Восточное Суворовского района (далее - кадровый резерв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Кадровый резерв способствует стабильному кадровому обеспечению в администрации муниципального образования Юго-Восточное Суворовского района профессионально подготовленными кадрами и содействует повышению эффективности их деятель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Целью формирования кадрового резерва и работы с ним является обеспечение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равного доступа граждан Российской Федерации (далее - граждане, гражданин) к муниципальной службе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объективности оценки профессиональных и личностных качеств муниципальных служащих и граждан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) улучшения качественного состава муниципальных служащих администрации муниципального образования Юго-Восточное Суворовск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служебного продвижения лиц, включенных в кадровый резер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Принципы формирования кадрового резерв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добровольность участия в отборе для включения в кадровый резерв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объективность оценки профессиональных качеств лиц, претендующих на включение в кадровый резерв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гласность, информирование о формировании кадрового резерв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соответствие кандидата квалификационным требованиям, установленным для замещения вакантных должностей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здел 2. </w:t>
      </w:r>
      <w:r>
        <w:rPr>
          <w:b/>
          <w:bCs/>
          <w:sz w:val="26"/>
          <w:szCs w:val="26"/>
        </w:rPr>
        <w:t>Структура кадрового резер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2.1. Кадровый резерв формируется по должностям муниципальной служб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Кадровый резерв формируется для замещен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акантной должности муниципальной службы в порядке должностного роста муниципального служащего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вакантной должности муниципальной службы гражданином, поступающим на муниципальную службу впервы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Кадровый резерв по своей структуре подразделяется на группы должностей муниципальной служб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 xml:space="preserve">Раздел 3. </w:t>
      </w:r>
      <w:r>
        <w:rPr>
          <w:b/>
          <w:bCs/>
          <w:sz w:val="26"/>
          <w:szCs w:val="26"/>
        </w:rPr>
        <w:t>Порядок формирования кадрового резерва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В кадровом резерве могут состоять муниципальные служащие (граждане), изъявившие желание и успешно прошедшие соответствующий отбор в порядке и на условиях, установленных действующим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Основанием для включения муниципального служащего (гражданина) в кадровый резерв является решение конкурсной комиссии, содержащее рекомендацию о включении муниципального служащего (гражданина) в кадровый резерв, принятое по итогам отбора на включение муниципального служащего (гражданина) в кадровый резерв или конкурса на замещение вакантной должности муниципальной службы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3. Включение муниципального служащего (гражданина) в кадровый резерв оформляется муниципальным правовым актом администрации муниципального образования Юго-Восточное Суворовского райо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Формирование кадрового резерва включает в себя следующие этапы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составление перечня должностей муниципальной службы, на которые формируется кадровый резерв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составление списка претендентов на включение в кадровый резерв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составление и утверждение списка лиц, включенных в кадровый резерв на замещение должностей муниципальной служб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Формирование списка претендентов на включение в кадровый резерв осуществляется на основании заявлений, поступивших от муниципальных служащих (граждан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Предельный срок нахождения муниципального служащего (гражданина) в кадровом резерве составляет 3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 xml:space="preserve">Раздел 4. </w:t>
      </w:r>
      <w:r>
        <w:rPr>
          <w:b/>
          <w:bCs/>
          <w:sz w:val="26"/>
          <w:szCs w:val="26"/>
        </w:rPr>
        <w:t>Ведение кадрового резерва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1. Ведение кадрового резерва осуществляется управляющим делами, администрации муниципального образования Юго-Восточное Суворовского района в виде реестра муниципальных служащих (граждан), включенных в кадровый резер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В реестр кадрового резерва включаются следующие сведения о муниципальном служащем (гражданине), включенном в кадровый резерв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фамилия, имя, отчество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дата рожд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домашний адрес (указываются адрес регистрации и фактического проживания в случае их различия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контактный телефон или иной вид связи с муниципальным служащим (гражданином) (указываются контактные телефоны, e-mail и др. контактная информация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наименование должности, на которую проводился отбор, по результатам которого муниципальный служащий (гражданин) включен в кадровый резерв, с указанием категории и группы должностей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замещаемая должность на дату включения в кадровый резерв (с указанием даты назначения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образование (указываются год окончания, полное наименование учебного заведения, квалификация и специальность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) классный чин, дипломатический ранг, воинское звание, специальное звание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) ученая степень, звани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) государственные и иные наград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) данные об исключении из кадрового резерва (указываются дата исключения из кадрового резерва, реквизиты правового акта представителя нанимателя об исключении из кадрового резерва, основания исключения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здел 5. </w:t>
      </w:r>
      <w:r>
        <w:rPr>
          <w:b/>
          <w:bCs/>
          <w:sz w:val="26"/>
          <w:szCs w:val="26"/>
        </w:rPr>
        <w:t>Организация работы с кадровым резервом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В качестве форм работы с муниципальным служащим (гражданином), включенным в кадровый резерв, могут быть использованы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дополнительное профессиональное образование муниципального служащего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стажировка гражданина в администрации муниципального образования Юго-Восточное Суворовск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временное замещение должности муниципальной службы муниципальным служащим (гражданином) на период отсутствия основного работника, за которым сохраняется должность муниципальной служб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здел 6. </w:t>
      </w:r>
      <w:r>
        <w:rPr>
          <w:b/>
          <w:bCs/>
          <w:sz w:val="26"/>
          <w:szCs w:val="26"/>
        </w:rPr>
        <w:t>Замещение вакантных должностей муниципальной служб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1. Муниципальный служащий (гражданин), состоящий в кадровом резерве, является кандидатом на замещение в администрации муниципального образования Юго-Восточное Суворовского района вакантной должности муниципальной службы соответствующей группы должностей, для замещения которых он включен в кадровый резер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Муниципальный служащий (гражданин), состоящий в кадровом резерве, может быть назначен на другую вакантную должность муниципальной службы в пределах группы должностей, для замещения которых он включен в кадровый резерв, в случае его соответствия квалификационным требованиям к данной должност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3. Замещение муниципальным служащим (гражданином), состоящим в кадровом резерве, вакантной должности муниципальной службы осуществляется по решению главы муниципального образования Юго-Восточное Суворовского райо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 При отказе муниципального служащего (гражданина), состоящего в кадровом резерве, от предложенной должности муниципальной службы, эта должность замещается в соответствии с действующим законодательств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здел 7. </w:t>
      </w:r>
      <w:r>
        <w:rPr>
          <w:b/>
          <w:bCs/>
          <w:sz w:val="26"/>
          <w:szCs w:val="26"/>
        </w:rPr>
        <w:t>Порядок исключения из кадрового резерв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Основаниями для исключения муниципального служащего (гражданина) из кадрового резерва являютс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исьменное заявление муниципального служащего (гражданина) об исключении из кадрового резерв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назначение муниципального служащего (гражданина) на вакантную должность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письменный отказ муниципального служащего (гражданина) от предложенной для замещения вакантной должност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наступление и (или) обнаружение обстоятельств, препятствующих поступлению или нахождению на муниципальной службе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истечение предельного срока нахождения в кадровом резерве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смерти муниципального служащего (гражданина) или признание судом умершим или безвестно отсутствующи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2. Сведения о нахождении и исключении муниципального служащего (лица, занимающего должность) из кадрового резерва включаются в его личное дел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3. Информирование муниципального служащего (гражданина) о его исключении из кадрового резерва администрации муниципального образования Юго-Восточное Суворовского района осуществляется в письменной форме управляющим делами администрации муниципального образования Суворовский район в течение 7 дней после принятия соответствующего муниципального правового акт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39:00Z</dcterms:created>
  <dc:creator>se</dc:creator>
  <dc:description/>
  <cp:keywords/>
  <dc:language>en-US</dc:language>
  <cp:lastModifiedBy>Admin</cp:lastModifiedBy>
  <cp:lastPrinted>2014-03-20T11:05:00Z</cp:lastPrinted>
  <dcterms:modified xsi:type="dcterms:W3CDTF">2014-03-20T07:53:00Z</dcterms:modified>
  <cp:revision>11</cp:revision>
  <dc:subject/>
  <dc:title>Об утверждении Положения о кадровом резерве в администрации</dc:title>
</cp:coreProperties>
</file>