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во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2» апреля 2014 г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 Предмет конкурса: </w:t>
      </w:r>
      <w:r>
        <w:rPr>
          <w:bCs/>
          <w:sz w:val="28"/>
          <w:szCs w:val="28"/>
        </w:rPr>
        <w:t>Наделение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 (право на заключение договор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Организатор конкурса – Заказчик –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Юго-Восточное</w:t>
      </w:r>
      <w:r>
        <w:rPr>
          <w:sz w:val="28"/>
          <w:szCs w:val="28"/>
        </w:rPr>
        <w:t xml:space="preserve"> Сувор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Место нахождения:</w:t>
      </w:r>
      <w:r>
        <w:rPr>
          <w:sz w:val="28"/>
          <w:szCs w:val="28"/>
        </w:rPr>
        <w:t xml:space="preserve"> 301430 Тульская область, Суворовский район,  г. Суворов, ул. пл. Победы, д. №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1430 Тульская область, Суворовский район,  г. Суворов, ул. пл. Победы, д. №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контактного телефона/факса: </w:t>
      </w:r>
      <w:r>
        <w:rPr>
          <w:sz w:val="28"/>
          <w:szCs w:val="28"/>
          <w:u w:val="single"/>
        </w:rPr>
        <w:t>(4876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-80-11, 2-71-02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 Срок и место рассмотрения заявок на участие в открытом конкурс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ние заявок на участие в конкурсе состоялось </w:t>
      </w:r>
      <w:r>
        <w:rPr>
          <w:b/>
          <w:sz w:val="28"/>
          <w:szCs w:val="28"/>
        </w:rPr>
        <w:t>«12» апреля 2014 г. в 10 часов 00 минут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Тульская обл., Суворовский район, г.Суворов, ул. пл. Победы, д. № 2 (Администрац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став конкурсной комиссии по </w:t>
      </w:r>
      <w:r>
        <w:rPr>
          <w:bCs/>
          <w:sz w:val="28"/>
          <w:szCs w:val="28"/>
        </w:rPr>
        <w:t>проведению конкурса по наделению хозяйствующего субъекта статусом специализированной службы по предоставлению гарантированного перечня услуг по погребению на территории муниципального образования Юго-Восточное Суворовского района (право на заключение договора) (далее – Комиссия) определен распоряжением администрации муниципального образования Березовское Суворовского района от «11» марта 2014 г. № 21-р.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Комиссии входит 5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ведения об участниках, подавших заявки на участие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blHeader w:val="true"/>
          <w:trHeight w:val="3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№ 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имкина З.Н., Тульская обл., г. Суворов, ул. Строителей, д. 18; руководитель Климкина З.Н..; тел. 2-67-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ведения о решении каждого члена конкурсной комиссии относительно соответствия заявки участника конкурса требованиям конкурсной документации и допуска претендента к участию в открытом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68"/>
        <w:gridCol w:w="6021"/>
      </w:tblGrid>
      <w:tr>
        <w:trPr>
          <w:tblHeader w:val="true"/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конкурса, подавший зая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конкурсной комисс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Климкина З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ничев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соответствует, допущен к конкурсу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омов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соответствует, допущен к конкурсу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Матвеев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соответствует, допущен к конкурсу</w:t>
            </w:r>
          </w:p>
        </w:tc>
      </w:tr>
      <w:tr>
        <w:trPr>
          <w:trHeight w:val="3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Дорофеев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соответствует, допущен к конкурсу</w:t>
            </w:r>
          </w:p>
        </w:tc>
      </w:tr>
      <w:tr>
        <w:trPr>
          <w:trHeight w:val="3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труков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соответствует, допущен к кон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официальном сайте муниципального образования Суворов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vo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окончено «12» апреля 2014 г. в 10 часов 20 минут по московскому времени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20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 глава муниципального образования Юго-Восточное Суворов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нич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, заместитель главы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  <w:r>
              <w:rPr>
                <w:sz w:val="28"/>
                <w:szCs w:val="28"/>
              </w:rPr>
              <w:t>, главный бухгалт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Матве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Дорофе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трук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2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7:00Z</dcterms:created>
  <dc:creator>COMP</dc:creator>
  <dc:description/>
  <cp:keywords/>
  <dc:language>en-US</dc:language>
  <cp:lastModifiedBy>Admin</cp:lastModifiedBy>
  <cp:lastPrinted>2012-10-11T14:57:00Z</cp:lastPrinted>
  <dcterms:modified xsi:type="dcterms:W3CDTF">2014-04-14T09:17:00Z</dcterms:modified>
  <cp:revision>3</cp:revision>
  <dc:subject/>
  <dc:title>ПРОТОКОЛ</dc:title>
</cp:coreProperties>
</file>